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30" w:leader="none"/>
          <w:tab w:val="right" w:pos="9354" w:leader="none"/>
        </w:tabs>
        <w:autoSpaceDE w:val="false"/>
        <w:ind w:left="5103" w:hanging="0"/>
        <w:jc w:val="center"/>
        <w:rPr/>
      </w:pPr>
      <w:r>
        <w:rPr/>
        <w:t>Приложение № 9</w:t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jc w:val="center"/>
        <w:rPr/>
      </w:pPr>
      <w:r>
        <w:rPr/>
        <w:t>к Положению о порядке организации и проведения конкурса на лучшую постановку работы по охране труда в Михайловском муниципальном районе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показателей работы по охране тру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организации, численность работников котор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вышает 50 человек (в балл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73"/>
        <w:gridCol w:w="1701"/>
        <w:gridCol w:w="1559"/>
        <w:gridCol w:w="993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го действующего коллективного договора (соглашения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коллективном договоре (соглашении) раздела «Условия и охрана труда»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ения (приказа) о системе управления охраной тру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лужбы охраны труда или специалиста по охране труда (в соответствии с нормативом)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итета (комиссии) по охране тру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ого кабинета по охране тру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</w:tr>
      <w:tr>
        <w:trPr>
          <w:trHeight w:val="99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color w:val="000000"/>
              </w:rPr>
            </w:pPr>
            <w:r>
              <w:rPr>
                <w:rFonts w:eastAsia="MS Mincho;MS Mincho"/>
                <w:color w:val="000000"/>
              </w:rPr>
              <w:t>Численность работников организации, прошедших обучение и проверку знаний по охране труда, 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86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вес работников организации, обученных по охране труда, в общей численности работн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3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9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Mincho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% от общего количества подлежащих </w:t>
            </w:r>
            <w:r>
              <w:rPr>
                <w:rFonts w:eastAsia="MS Mincho;MS Mincho"/>
              </w:rPr>
              <w:t>прохождению периодического   медицинского осмотра</w:t>
            </w:r>
            <w:r>
              <w:rPr/>
              <w:t xml:space="preserve"> (за отчетный го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3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Наличие программы «Нулевого травматизм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/0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S Mincho"/>
              </w:rPr>
              <w:t>Наличие «Корпоративной программы укрепления здоровья» в организации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несчастных случаев в орган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частоты производственного травматизма в расчете на 1000 работающих - К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67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тяжести производственного травматизма - 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0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системы оценки и управления профессиональными рисками на </w:t>
            </w:r>
            <w:r>
              <w:rPr>
                <w:color w:val="000000"/>
              </w:rPr>
              <w:t>рабочих местах в орган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0</w:t>
            </w:r>
          </w:p>
        </w:tc>
      </w:tr>
      <w:tr>
        <w:trPr>
          <w:trHeight w:val="9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го отчета о проведении оценки профессиональных рисков в организации, ко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9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Численность лиц с впервые установленным профессиональным заболе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Mincho"/>
              </w:rPr>
              <w:t>Коэффициент профессиональной заболеваемости - К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</w:tr>
      <w:tr>
        <w:trPr>
          <w:trHeight w:val="5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териальные затраты на мероприятия по охране тру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/0</w:t>
            </w:r>
          </w:p>
        </w:tc>
      </w:tr>
      <w:tr>
        <w:trPr>
          <w:trHeight w:val="2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го запланирова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2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актически использова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.ч. на одного работн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специальной оценки условий труда </w:t>
            </w:r>
            <w:r>
              <w:rPr>
                <w:shd w:fill="FFFFFF" w:val="clear"/>
              </w:rPr>
              <w:t>на рабочих местах в организации, наличие утвержденного отчета о проведении СОУТ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-10</w:t>
            </w:r>
          </w:p>
        </w:tc>
      </w:tr>
      <w:tr>
        <w:trPr>
          <w:trHeight w:val="741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дельный вес рабочих мест, на которых проведена СОУТ, в общем количестве рабочих ме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&gt;</w:t>
            </w:r>
          </w:p>
        </w:tc>
      </w:tr>
      <w:tr>
        <w:trPr>
          <w:trHeight w:val="1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S Mincho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онкурсах по охране труда, мероприятиях месячника по охране труда, проводимых муниципальным образованием в преддверии Всемирного дня охраны тру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-1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ет и рассмотрение причин и обстоятельств событий, приведших к возникновению микроповреждений (микротравм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ичество зарегистрированных микроповреждений (микротрав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</w:t>
            </w:r>
          </w:p>
        </w:tc>
      </w:tr>
      <w:tr>
        <w:trPr>
          <w:trHeight w:val="14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скид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надбав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/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полнительные баллы</w:t>
      </w:r>
    </w:p>
    <w:p>
      <w:pPr>
        <w:pStyle w:val="Normal"/>
        <w:widowControl w:val="false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701"/>
        <w:gridCol w:w="1559"/>
        <w:gridCol w:w="993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дрение и популяризация </w:t>
            </w:r>
            <w:r>
              <w:rPr/>
              <w:t>передового опыта и</w:t>
            </w:r>
            <w:r>
              <w:rPr>
                <w:rFonts w:eastAsia="MS Mincho;MS Mincho"/>
              </w:rPr>
              <w:t xml:space="preserve"> новых передовых технологий</w:t>
            </w:r>
            <w:r>
              <w:rPr/>
              <w:t>, направленных на улучшение условий труда на рабочих местах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недренных передовых технологий, практик, систем и оборудования в организации для улучшения условий тру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S Mincho"/>
              </w:rPr>
              <w:t>Наличие уголков и тренажеров по охране тру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</w:tr>
      <w:tr>
        <w:trPr>
          <w:trHeight w:val="14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 xml:space="preserve">Обеспеченность рабочих мест специалистов по охране труда постоянным доступом к электронным правовым справочным системам типа «Консультант Плюс», «Гарант» и др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</w:tr>
      <w:tr>
        <w:trPr>
          <w:trHeight w:val="8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S Mincho"/>
              </w:rPr>
              <w:t>Участие организации во Всероссийском конкурсе «Российская организация высокой социальной эффективности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>
          <w:trHeight w:val="1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 xml:space="preserve">Снижение числа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информационных материалов в целях информирования работников об их трудовых правах, включая право на безопасные условия труда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0</w:t>
            </w:r>
          </w:p>
        </w:tc>
      </w:tr>
      <w:tr>
        <w:trPr>
          <w:trHeight w:val="110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информационных материалов, направленных на информирование работников (плакаты, листовки, флаеры, брошюры, методические пособия и др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атери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атериал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1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в организации процессов цифровизации, в т.ч. системы электронного документооборота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0</w:t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реестра или перечня нормативных правовых актов, содержащих требования охраны труда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0</w:t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-10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создание в организации службы внутреннего контро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>
          <w:trHeight w:val="14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MS Mincho;MS Mincho" w:cs="Times New Roman" w:ascii="Times New Roman" w:hAnsi="Times New Roman"/>
                <w:szCs w:val="24"/>
              </w:rPr>
              <w:t>Количество проведенных мероприятий, направленных на профилактику производственного травматизма и профессиональной заболеваемости (семинары, выставки, дни охраны труда и проч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9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Использование приборов, устройств, оборудования и (или) комплексов приборов и систем, обеспечивающих дистанционную видео-, аудио- или иную фиксацию процессов производ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</w:tbl>
    <w:p>
      <w:pPr>
        <w:pStyle w:val="Normal"/>
        <w:jc w:val="both"/>
        <w:rPr>
          <w:rFonts w:eastAsia="MS Mincho;MS Mincho"/>
          <w:sz w:val="16"/>
          <w:szCs w:val="16"/>
        </w:rPr>
      </w:pPr>
      <w:r>
        <w:rPr>
          <w:rFonts w:eastAsia="MS Mincho;MS Mincho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Mincho;MS Mincho"/>
        </w:rPr>
        <w:t xml:space="preserve">Показатель частоты производственного травматизма </w:t>
      </w:r>
      <w:r>
        <w:rPr/>
        <w:t>(Кч) рассчитывается от количества несчастных случаев, приходящихся в среднем на 1000 работающих: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 xml:space="preserve">К ч = (К нс / К раб) х 1000, </w:t>
      </w:r>
      <w:r>
        <w:rPr/>
        <w:t>гд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</w:t>
      </w:r>
      <w:r>
        <w:rPr>
          <w:vertAlign w:val="subscript"/>
        </w:rPr>
        <w:t>нс</w:t>
      </w:r>
      <w:r>
        <w:rPr/>
        <w:t xml:space="preserve"> – общее количество работников организации, получившие несчастные случаи за отчетный период, включая всех работников, кто провел на больничном более одного дня, независимо от того, закончилась нетрудоспособность в отчетном периоде или нет;</w:t>
      </w:r>
    </w:p>
    <w:p>
      <w:pPr>
        <w:pStyle w:val="Normal"/>
        <w:spacing w:lineRule="auto" w:line="360"/>
        <w:ind w:firstLine="708"/>
        <w:rPr/>
      </w:pPr>
      <w:r>
        <w:rPr/>
        <w:t>К</w:t>
      </w:r>
      <w:r>
        <w:rPr>
          <w:vertAlign w:val="subscript"/>
        </w:rPr>
        <w:t>раб</w:t>
      </w:r>
      <w:r>
        <w:rPr/>
        <w:t xml:space="preserve"> – среднесписочная численность работников 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Mincho;MS Mincho"/>
        </w:rPr>
        <w:t xml:space="preserve">Показатель тяжести производственного травматизма (Кт) рассчитывается от </w:t>
      </w:r>
      <w:r>
        <w:rPr/>
        <w:t>среднего количества дней нетрудоспособности, приходящихся на один несчастный случай:</w:t>
      </w:r>
    </w:p>
    <w:p>
      <w:pPr>
        <w:pStyle w:val="Normal"/>
        <w:spacing w:lineRule="auto" w:line="360"/>
        <w:jc w:val="center"/>
        <w:rPr/>
      </w:pPr>
      <w:r>
        <w:rPr/>
        <w:t>К т = Е дн / К нс, гд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 </w:t>
      </w:r>
      <w:r>
        <w:rPr>
          <w:vertAlign w:val="subscript"/>
        </w:rPr>
        <w:t>дн</w:t>
      </w:r>
      <w:r>
        <w:rPr/>
        <w:t xml:space="preserve"> – общее количество рабочих дней нетрудоспособности по всем травмам (несчастные случаи) в организации за отчетный период, исчисляемых по листам нетрудоспособности (закрытые листы нетрудоспособности);</w:t>
      </w:r>
    </w:p>
    <w:p>
      <w:pPr>
        <w:pStyle w:val="Normal"/>
        <w:spacing w:lineRule="auto" w:line="360"/>
        <w:ind w:firstLine="708"/>
        <w:rPr/>
      </w:pPr>
      <w:r>
        <w:rPr/>
        <w:t xml:space="preserve">К </w:t>
      </w:r>
      <w:r>
        <w:rPr>
          <w:vertAlign w:val="subscript"/>
        </w:rPr>
        <w:t>нс</w:t>
      </w:r>
      <w:r>
        <w:rPr/>
        <w:t xml:space="preserve"> – количество несчастных случаев в организации за отчетный период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ровень профессиональных заболеваний оценивается коэффициентом профессиональных заболеваний (Кпз):</w:t>
      </w:r>
    </w:p>
    <w:p>
      <w:pPr>
        <w:pStyle w:val="Normal"/>
        <w:spacing w:lineRule="auto" w:line="360"/>
        <w:jc w:val="center"/>
        <w:rPr/>
      </w:pPr>
      <w:r>
        <w:rPr/>
        <w:t>Кпз = (Ч пз х 100) / К раб, где:</w:t>
      </w:r>
    </w:p>
    <w:p>
      <w:pPr>
        <w:pStyle w:val="Normal"/>
        <w:spacing w:lineRule="auto" w:line="360"/>
        <w:ind w:firstLine="709"/>
        <w:rPr/>
      </w:pPr>
      <w:r>
        <w:rPr/>
        <w:t xml:space="preserve">Ч </w:t>
      </w:r>
      <w:r>
        <w:rPr>
          <w:vertAlign w:val="subscript"/>
        </w:rPr>
        <w:t>пз</w:t>
      </w:r>
      <w:r>
        <w:rPr/>
        <w:t xml:space="preserve"> – число профессиональных заболеваний;</w:t>
      </w:r>
    </w:p>
    <w:p>
      <w:pPr>
        <w:pStyle w:val="Normal"/>
        <w:spacing w:lineRule="auto" w:line="360"/>
        <w:ind w:firstLine="708"/>
        <w:rPr/>
      </w:pPr>
      <w:r>
        <w:rPr/>
        <w:t>К</w:t>
      </w:r>
      <w:r>
        <w:rPr>
          <w:vertAlign w:val="subscript"/>
        </w:rPr>
        <w:t>раб</w:t>
      </w:r>
      <w:r>
        <w:rPr/>
        <w:t xml:space="preserve"> – среднесписочная численность работников организации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>&lt;1&gt;  </w:t>
      </w:r>
      <w:r>
        <w:rPr/>
        <w:t>При выполнении мероприяти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показатель отчетного года выше показателя предыдущего года, общая оценка увеличивается (+10 баллов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показатель отчетного года равен показателю предыдущего года, общая оценка увеличивается (+5 баллов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показатель отчетного года ниже показателя предыдущего года, общая оценка не изменяется (0 баллов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показатели отчетного и предыдущего года равны нулю, общая оценка уменьшается (-5 балло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2&gt;  </w:t>
      </w:r>
      <w:r>
        <w:rPr/>
        <w:t>При выполнении мероприяти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показатели отчетного и предыдущего года равны нулю, общая оценка увеличивается (+10 баллов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показатель отчетного года выше показателя предыдущего года, общая оценка уменьшается (-5 баллов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показатель отчетного года ниже показателя предыдущего года, общая оценка увеличивается (+5 баллов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показатели отчетного и предыдущего года равны, общая оценка не изменяется (0 балло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3&gt;  </w:t>
      </w:r>
      <w:r>
        <w:rPr/>
        <w:t>Если показатель отчетного года составля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нее 50 % оценка – -5 балл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 51 % до 75 % оценка – 5 балл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 76 % до 95 % оценка – 10 балл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 96 % до 100 % оценка – 15 балло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01" w:top="6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Style2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46:00Z</dcterms:created>
  <dc:creator>APKUser</dc:creator>
  <dc:description/>
  <cp:keywords/>
  <dc:language>en-US</dc:language>
  <cp:lastModifiedBy>Николай</cp:lastModifiedBy>
  <cp:lastPrinted>2023-09-19T10:08:00Z</cp:lastPrinted>
  <dcterms:modified xsi:type="dcterms:W3CDTF">2023-11-16T23:46:00Z</dcterms:modified>
  <cp:revision>60</cp:revision>
  <dc:subject/>
  <dc:title>Форма                                                                              Приложение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