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  <w:tab w:val="right" w:pos="9354" w:leader="none"/>
        </w:tabs>
        <w:autoSpaceDE w:val="false"/>
        <w:ind w:left="5103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center"/>
        <w:rPr/>
      </w:pPr>
      <w:r>
        <w:rPr/>
        <w:t>к Положению о порядке организации и проведения конкурса на лучшую постановку работы по охране труда в Михайловском муниципальном район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ОННАЯ КАР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астника конкурса на лучшую постановку работы по охране труда в номинации «Лучшая организация Михайловского муниципального района Приморского кра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постановке работы в области охраны труда, численность работников котор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превышает 50 челове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71"/>
        <w:gridCol w:w="3918"/>
      </w:tblGrid>
      <w:tr>
        <w:trPr>
          <w:trHeight w:val="6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 (полностью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нахождения организации в М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(указать код город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электронной почт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(полностью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пециалиста по охране труда (полностью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О председателя профсоюзного комитета (полностью, при наличии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и,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, не достигших возраста 18 лет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Общее количество рабочих мест в организации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78"/>
        <w:gridCol w:w="1701"/>
        <w:gridCol w:w="1418"/>
        <w:gridCol w:w="9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твержденного действующего коллективного договора (согла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  <w:r>
              <w:rPr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 xml:space="preserve">Наличие в коллективном договоре (соглашении) раздела </w:t>
            </w:r>
            <w:r>
              <w:rPr/>
              <w:t>«Условия и охрана тру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&gt;</w:t>
            </w:r>
          </w:p>
        </w:tc>
      </w:tr>
      <w:tr>
        <w:trPr>
          <w:trHeight w:val="710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ложения о системе управления охраной труда в организации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&gt;</w:t>
            </w:r>
          </w:p>
        </w:tc>
      </w:tr>
      <w:tr>
        <w:trPr>
          <w:trHeight w:val="8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5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от общего количества подлежащих прохождению периодического медицинского осмотра (за отчет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6</w:t>
            </w:r>
            <w:r>
              <w:rPr/>
              <w:t>&gt;</w:t>
            </w:r>
          </w:p>
        </w:tc>
      </w:tr>
      <w:tr>
        <w:trPr>
          <w:trHeight w:val="36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color w:val="000000"/>
              </w:rPr>
              <w:t>комитета (комиссии) по охране труд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7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уполномоченных (доверенных) лиц по охране труда профсоюза ил</w:t>
            </w:r>
            <w:r>
              <w:rPr/>
              <w:t>и иного уполномоченного работниками представительного орган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щее количество несчастных случаев в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8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0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MS Mincho"/>
              </w:rPr>
              <w:t xml:space="preserve">Показатель частоты производственного травматизма в расчете на 1000 работающих - </w:t>
            </w:r>
            <w:r>
              <w:rPr/>
              <w:t>К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9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тяжести производственного травматизма –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рофессиональной заболеваемости – 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0951889"/>
            <w:bookmarkEnd w:id="0"/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риальные затраты на мероприятия по охране тру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заплан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тически израсход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на одного рабо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ециальной оценки условий труда </w:t>
            </w:r>
            <w:r>
              <w:rPr>
                <w:highlight w:val="white"/>
              </w:rPr>
              <w:t xml:space="preserve">на рабочих местах в организации, наличие утвержденного отчета о проведении СОУТ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1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5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</w:rPr>
              <w:t>рабочих местах в организации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2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4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 оборудованного кабинета (уголка) по охране труд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программы «Нулевого травматизма»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52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6&gt;</w:t>
            </w:r>
          </w:p>
        </w:tc>
      </w:tr>
      <w:tr>
        <w:trPr>
          <w:trHeight w:val="1184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микроповреждений (микротрав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7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8&gt;</w:t>
            </w:r>
          </w:p>
        </w:tc>
      </w:tr>
      <w:tr>
        <w:trPr>
          <w:trHeight w:val="15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9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0&gt;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кид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дба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3. Дополнительные баллы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418"/>
        <w:gridCol w:w="99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редового опыта и</w:t>
            </w:r>
            <w:r>
              <w:rPr>
                <w:rFonts w:eastAsia="MS Mincho;MS Mincho"/>
              </w:rPr>
              <w:t xml:space="preserve"> новых передовых технологий</w:t>
            </w:r>
            <w:r>
              <w:rPr/>
              <w:t>, направленных на улучшение условий труда на рабочих местах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1&gt;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едренных передовых технологий, практик, систем и оборудования в организации для улучшения условий тру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2&gt;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3&gt;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создание в организации службы внутреннего контро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4&gt;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5&gt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индивидуальный предпринима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  <w:tab/>
        <w:t xml:space="preserve">_________________ </w:t>
        <w:tab/>
        <w:tab/>
        <w:t>______________</w:t>
      </w:r>
    </w:p>
    <w:p>
      <w:pPr>
        <w:pStyle w:val="Normal"/>
        <w:ind w:left="708" w:firstLine="708"/>
        <w:rPr/>
      </w:pPr>
      <w:r>
        <w:rPr/>
        <w:t xml:space="preserve">(должность) </w:t>
        <w:tab/>
        <w:tab/>
        <w:tab/>
        <w:t xml:space="preserve">(подпись, дата) </w:t>
        <w:tab/>
        <w:tab/>
        <w:tab/>
        <w:t>(ФИ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седатель выборного органа</w:t>
      </w:r>
    </w:p>
    <w:p>
      <w:pPr>
        <w:pStyle w:val="Normal"/>
        <w:rPr/>
      </w:pPr>
      <w:r>
        <w:rPr/>
        <w:t xml:space="preserve">первичной профсоюзной организации </w:t>
      </w:r>
    </w:p>
    <w:p>
      <w:pPr>
        <w:pStyle w:val="Normal"/>
        <w:rPr/>
      </w:pPr>
      <w:r>
        <w:rPr/>
        <w:t xml:space="preserve">(или </w:t>
      </w:r>
      <w:r>
        <w:rPr>
          <w:color w:val="000000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</w:rPr>
        <w:t>органа работников</w:t>
      </w:r>
      <w:r>
        <w:rPr/>
        <w:t xml:space="preserve">) </w:t>
        <w:tab/>
        <w:tab/>
        <w:tab/>
        <w:tab/>
        <w:t xml:space="preserve">_________________ </w:t>
        <w:tab/>
        <w:tab/>
        <w:t>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(подпись, дата) </w:t>
        <w:tab/>
        <w:tab/>
        <w:tab/>
        <w:t>(ФИО)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не превышает 50 человек, предо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&gt;  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&gt;  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3&gt;  </w:t>
      </w:r>
      <w:r>
        <w:rPr/>
        <w:t xml:space="preserve">копия </w:t>
      </w:r>
      <w:r>
        <w:rPr>
          <w:color w:val="000000"/>
        </w:rPr>
        <w:t>положения о СУОТ в организации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4&gt;  </w:t>
      </w:r>
      <w:r>
        <w:rPr>
          <w:color w:val="00000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5&gt;  </w:t>
      </w:r>
      <w:r>
        <w:rPr/>
        <w:t>копии заключительных актов о прохождении медицинских осмот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6&gt;  </w:t>
      </w:r>
      <w:r>
        <w:rPr/>
        <w:t>копия приказа о приеме на работу специалиста по ОТ либо копия положения о службе О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7&gt;</w:t>
      </w:r>
      <w:r>
        <w:rPr/>
        <w:t>  копия приказа о назначении уполномоченного лица (при налич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8&gt;  </w:t>
      </w:r>
      <w:r>
        <w:rPr/>
        <w:t>копии журнала регистрации несчастных случаев в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&lt;9&gt;  </w:t>
      </w:r>
      <w:r>
        <w:rPr/>
        <w:t>коэффициент частоты (Кч) рассчитыва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966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0&gt;  </w:t>
      </w:r>
      <w:r>
        <w:rPr>
          <w:rFonts w:eastAsia="MS Mincho;MS Mincho"/>
        </w:rPr>
        <w:t xml:space="preserve">показатель тяжести производственного травматизма </w:t>
      </w:r>
      <w:r>
        <w:rPr>
          <w:rFonts w:eastAsia="MS Mincho;MS Mincho"/>
          <w:bCs/>
        </w:rPr>
        <w:t>(Кт)</w:t>
      </w:r>
      <w:r>
        <w:rPr>
          <w:rFonts w:eastAsia="MS Mincho;MS Mincho"/>
        </w:rPr>
        <w:t xml:space="preserve">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/>
      </w:pPr>
      <w:r>
        <w:rPr/>
        <w:t>Кт = Е дн / К нс, где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Кнс – количество несчастных случаев в организации за отчет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вень профессиональных заболеваний оценивается коэффициентом профессиональных заболеваний </w:t>
      </w:r>
      <w:r>
        <w:rPr>
          <w:bCs/>
        </w:rPr>
        <w:t>(Кпз)</w:t>
      </w:r>
      <w:r>
        <w:rPr/>
        <w:t>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Cs/>
        </w:rPr>
        <w:t>Кпз</w:t>
      </w:r>
      <w:r>
        <w:rPr/>
        <w:t xml:space="preserve"> = (Ч пз х 100) / К раб, </w:t>
      </w:r>
      <w:r>
        <w:rPr>
          <w:color w:val="000000"/>
        </w:rPr>
        <w:t>где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color w:val="000000"/>
        </w:rPr>
        <w:t xml:space="preserve">Ч </w:t>
      </w:r>
      <w:r>
        <w:rPr>
          <w:bCs/>
          <w:color w:val="000000"/>
          <w:vertAlign w:val="subscript"/>
        </w:rPr>
        <w:t>пз</w:t>
      </w:r>
      <w:r>
        <w:rPr>
          <w:bCs/>
          <w:color w:val="000000"/>
        </w:rPr>
        <w:t xml:space="preserve"> – число профессиональных заболеваний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color w:val="000000"/>
        </w:rPr>
        <w:t>К</w:t>
      </w:r>
      <w:r>
        <w:rPr>
          <w:bCs/>
          <w:color w:val="000000"/>
          <w:vertAlign w:val="subscript"/>
        </w:rPr>
        <w:t>раб</w:t>
      </w:r>
      <w:r>
        <w:rPr>
          <w:bCs/>
          <w:color w:val="000000"/>
        </w:rPr>
        <w:t xml:space="preserve"> – среднесписочная</w:t>
      </w:r>
      <w:r>
        <w:rPr>
          <w:color w:val="000000"/>
        </w:rPr>
        <w:t xml:space="preserve"> численность работнико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>&lt;11&gt;  </w:t>
      </w:r>
      <w:r>
        <w:rPr>
          <w:color w:val="000000"/>
        </w:rPr>
        <w:t>копия соглашения или плана мероприятий по охране труда с указанием запланированн</w:t>
      </w:r>
      <w:r>
        <w:rPr/>
        <w:t>ых финансовых средств на мероприятия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2&gt;  </w:t>
      </w:r>
      <w:r>
        <w:rPr/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3&gt;  </w:t>
      </w:r>
      <w:r>
        <w:rPr/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4&gt;  </w:t>
      </w:r>
      <w:r>
        <w:rPr/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5&gt;  </w:t>
      </w:r>
      <w:r>
        <w:rPr/>
        <w:t>копия документа, подтверждающего наличие утвержденной программы, или копия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6&gt;  </w:t>
      </w:r>
      <w:r>
        <w:rPr/>
        <w:t>копия документа, подтверждающего наличие корпоративной программы укрепления здоровья, или копия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7&gt;  </w:t>
      </w:r>
      <w:r>
        <w:rPr/>
        <w:t>копии журнала учета и регистрации микроповреждений (микротрав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8&gt;  </w:t>
      </w:r>
      <w:r>
        <w:rPr/>
        <w:t>копии заявки и информационной карты на участие в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9&gt;  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0&gt;  </w:t>
      </w:r>
      <w:r>
        <w:rPr/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1&gt;  </w:t>
      </w:r>
      <w:r>
        <w:rPr/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2&gt;  </w:t>
      </w:r>
      <w:r>
        <w:rPr/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3&gt;  </w:t>
      </w:r>
      <w:r>
        <w:rPr/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4&gt;  </w:t>
      </w:r>
      <w:r>
        <w:rPr/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5&gt;  </w:t>
      </w:r>
      <w:r>
        <w:rPr/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01" w:top="6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4:00Z</dcterms:created>
  <dc:creator>APKUser</dc:creator>
  <dc:description/>
  <cp:keywords/>
  <dc:language>en-US</dc:language>
  <cp:lastModifiedBy>Николай</cp:lastModifiedBy>
  <cp:lastPrinted>2023-09-19T10:24:00Z</cp:lastPrinted>
  <dcterms:modified xsi:type="dcterms:W3CDTF">2023-11-15T07:05:00Z</dcterms:modified>
  <cp:revision>14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