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округа от 25.12.2024 г. № 93-нпа</w:t>
      </w:r>
    </w:p>
    <w:p>
      <w:pPr>
        <w:pStyle w:val="Normal"/>
        <w:jc w:val="center"/>
        <w:rPr/>
      </w:pPr>
      <w:r>
        <w:rPr/>
        <w:t xml:space="preserve">«О принятии во втором чтении решения Думы  Михайловского муниципального округа </w:t>
      </w:r>
    </w:p>
    <w:p>
      <w:pPr>
        <w:pStyle w:val="Normal"/>
        <w:jc w:val="center"/>
        <w:rPr/>
      </w:pPr>
      <w:r>
        <w:rPr/>
        <w:t xml:space="preserve">«Об утверждении бюджета Михайловского муниципального округа </w:t>
      </w:r>
    </w:p>
    <w:p>
      <w:pPr>
        <w:pStyle w:val="Normal"/>
        <w:jc w:val="center"/>
        <w:rPr/>
      </w:pPr>
      <w:r>
        <w:rPr/>
        <w:t>на 2025 год и плановый период  2026 и 2027 годов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25 год и плановый период 2026 и 2027 годов» приведены в соответствие средства субсидий, выделяемых из краевого бюджета. Безвозмездные поступления из вышестоящего бюджета увеличены на 41 518 648,85  руб.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бсидии на реализацию проектов инициативного бюджетирования по направлению «Твой проект» сократить на 759 053,33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бсидии на реализацию проектов инициативного бюджетирования по направлению «Молодежный бюджет» сократить на 187 500,05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бсидии на проведение работ по межеванию, паспортизации и постановке на кадастровый учет земельного участка, мелиоративных систем и отдельно стоящих гидротехнических сооружений увеличить на 2 033 211,83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бсидии на </w:t>
        <w:tab/>
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увеличить на 39 438 070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бвенции на обеспечение жилыми помещениями детей-сирот и детей, оставшихся без попечения родителей, лиц из их числа за счет средств краевого бюджета увеличить на 993 920,4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округа выносится проект решения Думы Михайловского муниципального округа «О внесении изменений и дополнений в решение Думы Михайловского муниципального округа от 25.12.2024 г. № 93-нпа «О принятии во втором чтении решения Думы  Михайловского муниципального округа «Об утверждении бюджета Михайловского муниципального округа на 2025 год и плановый период  2026 и 2027 годов», расходы местного бюджета увеличены и перераспределены на сумму 5 150 000,00 руб. (за счет остатков прошлых лет),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ind w:left="1418" w:hanging="0"/>
        <w:jc w:val="center"/>
        <w:rPr/>
      </w:pPr>
      <w:r>
        <w:rPr/>
        <w:t>Распределение бюджетных ассигнований 2024 год (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985"/>
        <w:gridCol w:w="413"/>
        <w:gridCol w:w="4548"/>
      </w:tblGrid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hadow/>
                <w:sz w:val="20"/>
                <w:szCs w:val="20"/>
              </w:rPr>
              <w:t>КБ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</w:t>
            </w:r>
          </w:p>
        </w:tc>
      </w:tr>
      <w:tr>
        <w:trPr>
          <w:trHeight w:val="47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 098,14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575,9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 882,40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, транспортные расходы (авиа(ЖД)-билеты, проживание в гостинице (командиро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пециалиста по обеспечению  жилыми помещениями детей-сирот (КБ) 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епрограммные направления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6 356,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5 474,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0 882,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МР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"Развития образования ММ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516 532,98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187 500,05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 893,9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 334 262,83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ДОБУ д/с "Буратино" с. Михайловка - ПСД капитальный ремонт зд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я «Молодежный бюджет» (КБ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я «Молодежный бюджет» (МБ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отдыха детей в каникулярное время (з/п подростков) (МБ)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едеральный бюджет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661 401,8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848 901,8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 187 500,0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</w:t>
            </w:r>
            <w:r>
              <w:rPr/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Развитие муниципальной службы в администрации Михайловского муниципального округа 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 800,00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16 800,00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16 800,00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Содержание и ремонт муниципального жилого фонда в Михайловском муниципальном округе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1,3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. услуг по незаселенному жилфонду (МБ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91,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91,3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«Управление муниципальным имуществом и земельными ресурсами Михайловского муниципального округа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 038,00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 211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882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 564 856,52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973,6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тей-сирот и детей жилыми помещениями (КБ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ведение работ по межеванию(КБ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ведение работ по межеванию(МБ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роприятия по инвентаризации кладбищ (экономи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государственной экспертизы сметной стоимости проектной документации по объекту: водохранилище Дубковское на Пади Боьшо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государственной экспертизы достоверности сметной стоимости проектной документации по объекту: водохранилище в бассейне реки Раздольн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проекта планировки и проекта межевания территории земельного участка с КН 25:09:010702:9 (для граждан льготных категорий)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 в т.ч.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771 249,83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75 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 346 249,8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МП «Благоустройство и формирование комфортной городской среды на территории Михайловского муниципального округ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759 053,3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7 667,2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 438 07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219 734,1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 080 265,87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кономия по направлению "Твой проект" (КБ); Экономия по направлению "Твой проект"  (МБ)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здание комфортной городской среды в малых городах (КБ)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0"/>
              </w:rPr>
              <w:t>Создание комфортной городской среды в малых городах(МБ)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работка концепции и проектно-сметной документации, для участия в IV Всероссийском конкурсе лучших проектов создания комфортной городской среды, благоустройство прилегающей территории к зданию Центра детского творчества с.Михайловка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 в т.ч.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1 971 349,4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292 332,7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8 679 016,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сего по программам в т.ч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5 392 292,41   4 554 525,9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 837 766,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т.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6 668 648,85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50 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1 518 648,8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округа                                                               А.А. Сенчило</w:t>
      </w:r>
    </w:p>
    <w:p>
      <w:pPr>
        <w:pStyle w:val="Normal"/>
        <w:jc w:val="both"/>
        <w:rPr/>
      </w:pPr>
      <w:r>
        <w:rPr/>
        <w:t>05.05.2025 г.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3:57:00Z</dcterms:created>
  <dc:creator>SAN</dc:creator>
  <dc:description/>
  <cp:keywords/>
  <dc:language>en-US</dc:language>
  <cp:lastModifiedBy>Alex</cp:lastModifiedBy>
  <cp:lastPrinted>2025-03-20T13:18:00Z</cp:lastPrinted>
  <dcterms:modified xsi:type="dcterms:W3CDTF">2025-05-05T04:16:00Z</dcterms:modified>
  <cp:revision>17</cp:revision>
  <dc:subject/>
  <dc:title/>
</cp:coreProperties>
</file>