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46"/>
        <w:gridCol w:w="3960"/>
        <w:gridCol w:w="283"/>
      </w:tblGrid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архивный отдел </w:t>
            </w:r>
          </w:p>
          <w:p>
            <w:pPr>
              <w:pStyle w:val="Normal"/>
              <w:rPr/>
            </w:pPr>
            <w:r>
              <w:rPr/>
              <w:t xml:space="preserve">администрации Михайлов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копию постановления (решения)_________________________________администрации (исполком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 от__________________________ г. о 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краткое содержание текста постановления, решения)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 2024г.                    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ходящий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9:00Z</dcterms:created>
  <dc:creator>я</dc:creator>
  <dc:description/>
  <cp:keywords/>
  <dc:language>en-US</dc:language>
  <cp:lastModifiedBy>arhiv</cp:lastModifiedBy>
  <cp:lastPrinted>2024-07-08T11:18:00Z</cp:lastPrinted>
  <dcterms:modified xsi:type="dcterms:W3CDTF">2024-07-08T01:18:00Z</dcterms:modified>
  <cp:revision>41</cp:revision>
  <dc:subject/>
  <dc:title>В архивный отдел </dc:title>
</cp:coreProperties>
</file>