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2.12.2023 г. № 382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4 год</w:t>
      </w:r>
    </w:p>
    <w:p>
      <w:pPr>
        <w:pStyle w:val="Normal"/>
        <w:jc w:val="center"/>
        <w:rPr/>
      </w:pPr>
      <w:r>
        <w:rPr/>
        <w:t>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4 год и плановый период 2025 и 2026 годов» приведены в соответствие средства межбюджетных трансфертов выделяемых из краевого бюджета в виде дотаций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тации бюджетам муниципальных районов на поддержку мер по обеспечению сбалансированности местных бюджетов увеличить на 15 975 79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обеспечение мероприятий по модернизации систем коммунальной инфраструктуры за счет средств Фонда развития территорий увеличить на 4 814 82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сократить на 182 000,07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 увеличить на 6 350 188,78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2.12.2023 г. № 382 «О районном бюджете Михайловского муниципального района на 2024 год и плановый период 2025 и 2026 годы», в котором расходы местного бюджета увеличены и перераспределены (за счет остатков прошлых лет) на сумму 10 611 656,42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4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68,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1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 (представительски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 769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 769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74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1"/>
              <w:gridCol w:w="5092"/>
              <w:gridCol w:w="11"/>
            </w:tblGrid>
            <w:tr>
              <w:trPr>
                <w:trHeight w:val="51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2 273,96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Первомайское - </w:t>
                  </w:r>
                  <w:r>
                    <w:rPr>
                      <w:sz w:val="20"/>
                      <w:szCs w:val="20"/>
                    </w:rPr>
                    <w:t>текущий ремонт помещений пищеблока №27,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 522,14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с. Кремово </w:t>
                  </w:r>
                  <w:r>
                    <w:rPr>
                      <w:sz w:val="20"/>
                      <w:szCs w:val="20"/>
                    </w:rPr>
                    <w:t>- ремонт пола в рекреации 1 этаж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732,52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Крушанова с. Михайловка</w:t>
                  </w:r>
                  <w:r>
                    <w:rPr>
                      <w:sz w:val="20"/>
                      <w:szCs w:val="20"/>
                    </w:rPr>
                    <w:t xml:space="preserve"> -электромонтажные работы</w:t>
                  </w:r>
                </w:p>
              </w:tc>
            </w:tr>
            <w:tr>
              <w:trPr>
                <w:trHeight w:val="433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3 095,76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ческие испытания линий освещения,  электрооборудования, защиты от поражения электрическим током:</w:t>
                  </w:r>
                  <w:r>
                    <w:rPr>
                      <w:sz w:val="20"/>
                      <w:szCs w:val="20"/>
                    </w:rPr>
                    <w:br/>
                    <w:t>МБОУ ОСОШ с.Михайловка - 22 111,69 руб.;</w:t>
                    <w:br/>
                    <w:t xml:space="preserve">МБОУ СОШ с. Абрамовка - 60 764,46 руб.; </w:t>
                    <w:br/>
                    <w:t>МБОУ ООШ с Григорьевка - 59 927,35 руб.;</w:t>
                    <w:br/>
                    <w:t xml:space="preserve">МБОУ СОШ с. Ивановка - 108 014,41 руб.; </w:t>
                    <w:br/>
                    <w:t>МБОУ СОШ с. Ивановка (Горное) - 11 910,22 руб.;</w:t>
                    <w:br/>
                    <w:t>МБОУ СОШ с. Кремово - 78 296,30 руб.;</w:t>
                    <w:br/>
                    <w:t xml:space="preserve">МБОУ СОШ с. Ляличи - 92 083,39 руб.; </w:t>
                    <w:br/>
                    <w:t>МБОУ СОШ им. А.И.Крушанова с. Михайловка  - 105 145,74  руб.;</w:t>
                    <w:br/>
                    <w:t>МБОУ СОШ с.Осиновка - 77 662,03 руб.;</w:t>
                    <w:br/>
                    <w:t>МБОУ СОШ с.Первомайское - 64 454,12 руб.;</w:t>
                    <w:br/>
                    <w:t>МБОУ СОШ с. Ширяевка - 59 042,55 руб.;</w:t>
                    <w:br/>
                    <w:t>МБОУ СОШ № 1 п. Новошахтинский - 73 463,97 руб.;</w:t>
                    <w:br/>
                    <w:t xml:space="preserve">МБОУ СОШ № 2 п. Новошахтинский - 110 595,13 руб.; </w:t>
                    <w:br/>
                    <w:t xml:space="preserve">МБОУ ООШ с. Даниловка - 61 003,83 руб.; </w:t>
                    <w:br/>
                    <w:t>МБОУ ООШ с. Николаевка - 48 620,57 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58 672,41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Кремово -</w:t>
                  </w:r>
                  <w:r>
                    <w:rPr>
                      <w:sz w:val="20"/>
                      <w:szCs w:val="20"/>
                    </w:rPr>
                    <w:t xml:space="preserve"> ремонт дорожного покрытия проездов и дорожек на территории  - экономия в результате закупочных процеду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388 760,68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ООШ с. Григорьевк</w:t>
                  </w:r>
                  <w:r>
                    <w:rPr>
                      <w:sz w:val="20"/>
                      <w:szCs w:val="20"/>
                    </w:rPr>
                    <w:t>а - капитальный ремонт кабинетов для размещения Центра"Точка Роста" в здании - экономия в результате закупочных процеду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9 039,42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крушанова с. Михайловка</w:t>
                  </w:r>
                  <w:r>
                    <w:rPr>
                      <w:sz w:val="20"/>
                      <w:szCs w:val="20"/>
                    </w:rPr>
                    <w:t xml:space="preserve"> -капитальный ремонт системы оповещения и управления эвакуацией при совершении или угрозе совершения террористического акта в здании - экономия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79 186,08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Первомайское</w:t>
                  </w:r>
                  <w:r>
                    <w:rPr>
                      <w:sz w:val="20"/>
                      <w:szCs w:val="20"/>
                    </w:rPr>
                    <w:t xml:space="preserve"> - капитальный ремонт АПС - экономия в результате в результате закупочных процедурзакупочных процедур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 на монтаж СОУЭ:</w:t>
                  </w:r>
                  <w:r>
                    <w:rPr>
                      <w:sz w:val="20"/>
                      <w:szCs w:val="20"/>
                    </w:rPr>
                    <w:br/>
                    <w:t>МБОУ СОШ с. Кремово - 106 000,00</w:t>
                    <w:br/>
                    <w:t>МБОУ СОШ с. Ляличи - 94 000,00</w:t>
                    <w:br/>
                    <w:t>МБОУ СОШ с. Ширяевка - 103 000,00</w:t>
                    <w:br/>
                    <w:t>МБОУ ООШ с. Даниловка - 93 000,00</w:t>
                    <w:br/>
                    <w:t>МБОУ ООШ с. Николаевка - 93 000,00</w:t>
                    <w:br/>
                    <w:t>МБОУ открытая (сменная) школа - 82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образовательные учреждения - меры соц поддержки педагогических работников (район): </w:t>
                    <w:br/>
                  </w:r>
                  <w:r>
                    <w:rPr>
                      <w:sz w:val="20"/>
                      <w:szCs w:val="20"/>
                    </w:rPr>
                    <w:t>МБОУ СОШ № 2 п. Новошахтинский - 15 000,00 руб.;</w:t>
                    <w:br/>
                    <w:t>МБОУ СОШ с. Ивановка - 15 000,00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340,00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2 "Василек"с. Первомайское- </w:t>
                  </w:r>
                  <w:r>
                    <w:rPr>
                      <w:sz w:val="20"/>
                      <w:szCs w:val="20"/>
                    </w:rPr>
                    <w:t>монтаж СОУ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821,13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33 "Ручеек" с. Михайловка - </w:t>
                  </w:r>
                  <w:r>
                    <w:rPr>
                      <w:sz w:val="20"/>
                      <w:szCs w:val="20"/>
                    </w:rPr>
                    <w:t>ремонт око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446,00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с. Михайловка - </w:t>
                  </w:r>
                  <w:r>
                    <w:rPr>
                      <w:sz w:val="20"/>
                      <w:szCs w:val="20"/>
                    </w:rPr>
                    <w:t>текущий ремонт кабинета №3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1 263,58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№ 3 "Березка" с. Михайловка - </w:t>
                  </w:r>
                  <w:r>
                    <w:rPr>
                      <w:sz w:val="20"/>
                      <w:szCs w:val="20"/>
                    </w:rPr>
                    <w:t xml:space="preserve">капитальный ремонт АПС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экономия по результам закупочных процедур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562,70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ческие испытания линий освещения,  электрооборудования, защиты от поражения электрическим током:</w:t>
                    <w:b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МДОБУ д/с № 3 "Березка" с. Михайловка  - 36 163,69 руб.; </w:t>
                    <w:br/>
                    <w:t xml:space="preserve">МДОБУ д/с № 3 "Березка" с. Михайловка (с. Ляличи) - 43 538,12 руб.; </w:t>
                    <w:br/>
                    <w:t xml:space="preserve">МДОБУ д/с № 2 "Василек" с. Первомайское - 13 622,58 руб.; </w:t>
                    <w:br/>
                    <w:t xml:space="preserve">МДОБУ д/с № 16 "Светлячок" с. Михайловка - 55 317,05 руб.; </w:t>
                    <w:br/>
                    <w:t xml:space="preserve">МДОБУ д/с № 32 "Росинка" п. Новошахтинский - 59 181,95 руб.; </w:t>
                    <w:br/>
                    <w:t xml:space="preserve">МДОБУ д/с № 33 "Ручеек" с. Михайловка - 57 332,64 руб.;   </w:t>
                    <w:br/>
                    <w:t>МДОБУ д/с № 39 "Золотой ключик" п. Новошахтинский - 58 962,34 руб.;</w:t>
                    <w:br/>
                    <w:t>МДОБУ д/с "Буратино" с. Михайловка - 61 765,98 руб.;</w:t>
                    <w:br/>
                    <w:t>МДОБУ д/с № 30 "Журавлик" с. Ивановка - 76 162,72 руб.;</w:t>
                    <w:br/>
                    <w:t xml:space="preserve">МДОБУ д/с № 30 "Журавлик" с. Ивановка (Горное) - 40 515,63 руб.   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56,6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филактические испытания линий освещения,  электрооборудования, защиты от поражения электрическим током: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МБО ДО "ЦДТ" с. Михайловка - 68 315,23 руб.; </w:t>
                    <w:br/>
                    <w:t>МБО ДО "ЦДТ" с. Михайловка (п. Новошахтинский) - 20 841,45 руб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939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илактические испытания линий освещения,  электрооборудования, защиты от поражения электрическим током.: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МБО ДО "ДЮСШ" с. Михайловка - 39 939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32,2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СО ОУ - </w:t>
                  </w:r>
                  <w:r>
                    <w:rPr>
                      <w:color w:val="000000"/>
                      <w:sz w:val="20"/>
                      <w:szCs w:val="20"/>
                    </w:rPr>
                    <w:t>Профилактические испытания линий освещения,  электрооборудования, защиты от поражения электрическим ток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5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СО ОУ - </w:t>
                  </w:r>
                  <w:r>
                    <w:rPr>
                      <w:color w:val="000000"/>
                      <w:sz w:val="20"/>
                      <w:szCs w:val="20"/>
                    </w:rPr>
                    <w:t>Повышение квалификации - обуч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5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95 000,00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Доступная среда для инвалидов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03"/>
            </w:tblGrid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 ДО "ЦДТ" с. Михайловка (Новошахтинск)- </w:t>
                  </w:r>
                  <w:r>
                    <w:rPr>
                      <w:sz w:val="20"/>
                      <w:szCs w:val="20"/>
                    </w:rPr>
                    <w:t>капитальный ремонт крылец и пандус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5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фотоловушек для ОВД в рамках МП по противодействию употреблению наркотиков в Михайловском муниципальном районе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ое обслуживание населения ММР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сметной документации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одарков для вручения участникам районных конкурсов и мероприятий  в рамках МП "Патриотическое воспитание граждан"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961"/>
            </w:tblGrid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350 188,7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. ремонт крыши РДК (К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 0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районного характер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,9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библиотечных фондов (М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-1546,3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ддержка лучших работников муниципальных учреждений культуры, находящихся на территории сельских поселений (М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1793,4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модернизацию библиотек в части комплектования книг(МБ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50,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охранной кноп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04 995,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350 188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 806,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03"/>
            </w:tblGrid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4 814 820,00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мероприятий по модернизации систем коммунальной инфраструктуры за счет средств Фонда развития территорий (КБ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7 2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а и капитальный ремонт системы автоматического управления канализационных очистных сооружений, локально сметный расчет прилагается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014 8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 2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814 82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 230,6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230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230,6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Оказание услуг электроэнергии ОДН по оплате за незаселенный жилфонд</w:t>
            </w:r>
          </w:p>
        </w:tc>
      </w:tr>
      <w:tr>
        <w:trPr>
          <w:trHeight w:val="22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держание и ремонт муниципального жилого фонда в МР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03"/>
            </w:tblGrid>
            <w:tr>
              <w:trPr>
                <w:trHeight w:val="121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82 000,0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инвентаризации кладбищ, стен скорби, крематориев, а также мест захоронений на кладбищах и в стенах скорби (КБ)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 500 000,00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целях подготовки отчета о размере концессионной платы и отчета о техническом обследовании 90 объектов водоснабжения и водоотведения, передаваемых по концессионному соглашению</w:t>
                    <w:tab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 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паспортизации и кадастровых работ по подготовке паспорта и технического плана на бесхозяйную мелиоративную систему «Кремовская» - софинансирование (МБ) 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402 999,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585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182 000,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395 895,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412 887,0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983 008,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94 665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1 656,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983 008,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3.04.2024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2:00Z</dcterms:created>
  <dc:creator>SAN</dc:creator>
  <dc:description/>
  <cp:keywords/>
  <dc:language>en-US</dc:language>
  <cp:lastModifiedBy>Alex</cp:lastModifiedBy>
  <cp:lastPrinted>2024-04-04T10:33:00Z</cp:lastPrinted>
  <dcterms:modified xsi:type="dcterms:W3CDTF">2024-04-05T04:49:00Z</dcterms:modified>
  <cp:revision>6</cp:revision>
  <dc:subject/>
  <dc:title/>
</cp:coreProperties>
</file>