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МИХАЙЛОВСКОГО                                         МУНИЦИПАЛЬНОГО РАЙОНА 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</w:t>
      </w:r>
      <w:r>
        <w:rPr>
          <w:rFonts w:cs="Times New Roman" w:ascii="Times New Roman" w:hAnsi="Times New Roman"/>
          <w:sz w:val="26"/>
          <w:szCs w:val="26"/>
        </w:rPr>
        <w:t>№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26.11.2020 № 103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программы «Обеспе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, ремонта автомобильных дорог, мест общего пользования (тротуаров, скверов, пешеходных дорожек и переходов) и соору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на них Михайловского муниципального района на 2021-2023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14.07.2022 № 234 «Об утверждении Порядка предоставления межбюджетных трансфертов из бюджета Михайловского муниципального района бюджетам поселений Михайловского муниципального района на осуществление части полномочий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ю парковок, осуществлению контроля за сохранением дорог», решением Думы Михайловского муниципального района от 23.03.2023№ 318 «О внесении изменений и дополнений в решение Думы Михайловского муниципального района от 21.12.2022 г. № 286 «Об утверждении районного бюджета Михайловского муниципального района на 2023 год и плановый период  2024 и 2025 годы», в соответствии с постановлением администрации Михайловского муниципального района от 07.02.2023 № 133-па «Об утверждении Порядка расходования иных межбюджетных трансфертов, выделенных из районного бюджета  бюджетам поселений Михайловского муниципального района на выполнение части полномочий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ю парковок, осуществлению контроля за сохранением дорог», Уставом Михайловского муниципального района, решением Думы Михайловского муниципального района от 04.07.2021 № ___ «О внесении изменений и дополнений в решение Думы Михайловского муниципального района от 21.12.20220 № 286 «Об утверждении районного бюджета Михайловского муниципального района на 2023 год и плановый период 2024 и 2025 годов»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26.11.2020 № 1039-па «Об утверждении муниципальной  программы «Обеспечение содержания, ремонта автомобильных до-рог,  мест  общего  пользования  (тротуаров,  скверов, пешеходных дорожек и переходов) и сооружений на них Михайловского муниципального района на 2021-2023 годы» (далее-муниципальная программа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раздела 1 «Паспорт программы» муниципальной программы изложить в ново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88"/>
        <w:gridCol w:w="1489"/>
        <w:gridCol w:w="184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11. Объемы и источники финансирования программы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7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6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4,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30,45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  Субсидии за счет средств дорожного</w:t>
              <w:br/>
              <w:t>фонда Приморского края бюджету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06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 549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 775,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 731,39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   Поддержка дорожного хозяйства (Администрация Михайловского муниципальн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078,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078,23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 58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 276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 278,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140,084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6 «Ресурсное обеспечение программы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21по 2023 годы – 100 140,0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и распорядители бюджетных средст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-мобильных дорогах общего пользования местного значения, в том числе составление и проверка смет по данным вида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7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4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30,45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  Субсидии за счет средств дорожного фонда Приморского края бюджету Михай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местного значения на террито-рии поселений согласно заключенных соглашений о передаче полномочий, в том числе составление и проверка смет по данным видам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 54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 775,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 731,39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   Поддержка дорожного хозяйства (Администрация Михайловского муниципальн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078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078,23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140,084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16:00Z</dcterms:created>
  <dc:creator>Клиент</dc:creator>
  <dc:description/>
  <cp:keywords/>
  <dc:language>en-US</dc:language>
  <cp:lastModifiedBy>AMMRUSER</cp:lastModifiedBy>
  <cp:lastPrinted>2019-05-23T16:22:00Z</cp:lastPrinted>
  <dcterms:modified xsi:type="dcterms:W3CDTF">2023-07-04T00:42:00Z</dcterms:modified>
  <cp:revision>4</cp:revision>
  <dc:subject/>
  <dc:title> </dc:title>
</cp:coreProperties>
</file>