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21.06.2023                                              с. Михайловка                                                  № 757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роченных ко Дню памяти и скор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Уставом Михайловского муниципального района, в целях реализации муниципальных программ: «Патриотическое воспитание граждан Михайловского муниципального района на 2023-2025 годы», утверждённой постановлением администрации Михайловского муниципального района от 18.11.2022 № 1393-па, «Развитие культуры Михайловского муниципального района на 2022-2024 годы», утвержденной постановлением администрации Михайловского муниципального района от 21.12.2021 № 1312-па,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22 июня 2023 года мероприятия, приуроченные ко Дню памяти и скорби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лан проведения мероприятий, приуроченных ко Дню памяти и скорби (Приложение №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культуре, внутренней и молодежной политике администрации Михайловского муниципального района (Рябенко А.Ю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 подготовить и провести мероприятия, приуроченные ко Дню памяти и скорби, 22 июня 2023 года согласно утверждённому плану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1. Обеспечить уборку территории у памятника воинам-односельчанам, павшим в годы Великой Отечественной войны 1941-1945 гг., до 21 июня 2023 года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и.о. заместителя главы администрации Михайловского муниципального района Рябенко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1.06.2023 № 757-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риуроченных ко Дню памяти и скорб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91"/>
        <w:gridCol w:w="3781"/>
        <w:gridCol w:w="24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риуроченный ко Дню памяти и скорб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-односельчанам, павшим в годы Великой Отечественной войны 1941-1945 гг. с. Михайлов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Свеча памяти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-односельчанам, павшим в годы Великой Отечественной войны 1941-1945 гг. с. Михайлов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7" w:leader="none"/>
      </w:tabs>
      <w:rPr>
        <w:sz w:val="12"/>
        <w:szCs w:val="6"/>
      </w:rPr>
    </w:pPr>
    <w:r>
      <w:rPr>
        <w:sz w:val="12"/>
        <w:szCs w:val="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06:00Z</dcterms:created>
  <dc:creator>Kultura-2</dc:creator>
  <dc:description/>
  <cp:keywords/>
  <dc:language>en-US</dc:language>
  <cp:lastModifiedBy>AMMRUSER</cp:lastModifiedBy>
  <cp:lastPrinted>2020-05-21T15:59:00Z</cp:lastPrinted>
  <dcterms:modified xsi:type="dcterms:W3CDTF">2023-06-22T00:48:00Z</dcterms:modified>
  <cp:revision>6</cp:revision>
  <dc:subject/>
  <dc:title/>
</cp:coreProperties>
</file>