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spacing w:val="70"/>
          <w:sz w:val="32"/>
          <w:szCs w:val="32"/>
        </w:rPr>
        <w:t>ПОСТАНОВЛЕНИЕ</w:t>
      </w:r>
      <w:r>
        <w:rPr>
          <w:b w:val="false"/>
          <w:color w:val="000000"/>
          <w:sz w:val="32"/>
          <w:szCs w:val="32"/>
        </w:rPr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19.06.2023                                             с. Михайловка                                                   № 741-па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ная политика Михайловского муниципального района на 2023-2025 годы», утвержденной постановлением администрации Михайловского муниципального района от 25.10.2022 № 1283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готовить и провести 25 июня 2023 года в 19.00 часов на центральной площади с. Михайловка районные праздничные мероприятия, посвященные Дню молодежи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лан мероприятий, посвященных Дню молодеж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состав оргкомитета по подготовке и проведению мероприятий, посвященных Дню молодежи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отделу Министерства внутренних дел Российской Федерации по Михайловскому муниципальному району (Присакарь П.И.) обеспечить охрану общественного порядка и безопасность граждан на центральной площади с. Михайловка 25 июня 2023 года с 19.00 часов до 22.00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комендовать главам сельских и городского поселений провести на подведомственной территории праздничные и спортивные мероприятия, посвященные празднованию Дня молодежи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екомендовать главе Михайловского сельского поселения Мезько П.П. обеспечить технологическое подключение электрических розеток на центральной площади с. Михайловка с 18.00 часов до 22.00 часов 25 июня 2023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7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Андрющенко М.С.): 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Подготовить сценарий праздничных мероприятий и обеспечить их проведение согласно пла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ать на центральной площади с. Михайловка торговлю прохладительными напитками, кондитерскими изделиями 25 июня 2023 года с 16.00 часов до 22.00 часов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Обеспечить уборку площади до мероприятий и после мероприятий 25 июня 2023 год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3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 w:val="28"/>
          <w:szCs w:val="28"/>
        </w:rPr>
        <w:t>9. Контроль исполнения настоящего постановления возложить на и.о. заместителя главы администрации Михайловского муниципального района Рябенко А.Ю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19.06.2023 № 741-п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аздничных мероприятий,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вященных Дню молодеж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3"/>
        <w:gridCol w:w="2835"/>
        <w:gridCol w:w="2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ткрытие мероприятия, посвященного празднованию Дня молодеж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00 ч. до 19-3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ябенко А.Ю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М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ведко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ная концерт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30 ч. до 22-0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енко А.Ю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М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ведкова Н.К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9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19.06.2023 № 741-па</w:t>
      </w:r>
    </w:p>
    <w:p>
      <w:pPr>
        <w:pStyle w:val="Normal"/>
        <w:ind w:left="4962" w:hanging="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по подготовке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ю празднич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троченко О.В.,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Рябенко А.Ю., начальник отдела п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ьтуре, внутренней и молодежной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олитик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ющенко М.С., директор ММБУК ММ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599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дведкова Н.К., заведующий РД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843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0:00Z</dcterms:created>
  <dc:creator>***</dc:creator>
  <dc:description/>
  <cp:keywords/>
  <dc:language>en-US</dc:language>
  <cp:lastModifiedBy>AMMRUSER</cp:lastModifiedBy>
  <cp:lastPrinted>2023-06-19T15:19:00Z</cp:lastPrinted>
  <dcterms:modified xsi:type="dcterms:W3CDTF">2023-06-19T05:20:00Z</dcterms:modified>
  <cp:revision>2</cp:revision>
  <dc:subject/>
  <dc:title> </dc:title>
</cp:coreProperties>
</file>