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6.2023                                              с. Михайловка                                                  № 734-па</w:t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образовательных организ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к новому 2023-2024 учебному году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spacing w:val="2"/>
        </w:rPr>
        <w:t xml:space="preserve">во исполнение </w:t>
      </w:r>
      <w:r>
        <w:rPr/>
        <w:t xml:space="preserve">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, </w:t>
      </w:r>
      <w:r>
        <w:rPr>
          <w:spacing w:val="2"/>
        </w:rPr>
        <w:t xml:space="preserve">письма Министерства образования и науки РФ от 22 июня 2000 года № 22-06-723 «Об осуществлении контрольных функций органов Управления образования», письма Министерства просвещения РФ от 11 марта 2020 года № В6-593/03 «О подготовке к новому учебному году» (Методические рекомендации), приказа министерства образования Приморского края от 25 мая 2023 года № пр-23а-759 «Об организации проведения оценки готовности организаций, осуществляющих образовательную деятельность, к новому 2023-2024 учебному году», в целях совершенствования функций контроля в системе образования, в связи с необходимостью своевременной и эффективной подготовки муниципальных организаций образования к началу нового 2023-2024 учебного года, </w:t>
      </w:r>
      <w:r>
        <w:rPr/>
        <w:t>руководствуясь Уставом Михайловского муниципального района, администрация Михайловского муниципального</w:t>
      </w:r>
      <w:r>
        <w:rPr>
          <w:szCs w:val="20"/>
        </w:rPr>
        <w:t xml:space="preserve"> района  </w:t>
      </w:r>
    </w:p>
    <w:p>
      <w:pPr>
        <w:pStyle w:val="Normal"/>
        <w:widowControl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Организовать подготовку образовательных организаций Михайловского муниципального района к  новому 2023-2024 учебному году в  соот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ветствии с санитарными правилами от 28 сентября 2022 года № 28 «Об утверждении санитарных правил СП 2.4. 3648-20» Санитарно-эпидемиологические требования к организациям воспитания и обучения детей и молодежи», утвержденными постановлением главного государственного врача Российской Федерации и планом мероприятий по подготовке образовательных организаций к новому учебному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2. Провести оценку готовности образовательных организаций Михайловского муниципального района к новому 2023-2024 учебному году в период с 03 июля по 07 июля 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 Утвердить состав межведомственной комиссии по приемке образовательных организаций Михайловского муниципального района к новому 2023-2024 учебному году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4. Утвердить график приемки образовательных организаций к новому 2023-2024 учебному году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 w:val="false"/>
          <w:color w:val="000000"/>
        </w:rPr>
      </w:pPr>
      <w:r>
        <w:rPr/>
        <w:t xml:space="preserve">5. Утвердить форму протокола комиссии по оценки готовности организации, осуществляющей </w:t>
      </w:r>
      <w:r>
        <w:rPr>
          <w:bCs w:val="false"/>
          <w:color w:val="000000"/>
        </w:rPr>
        <w:t>образовательную деятельность, к началу 2023-2024 учебного года (приложение №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 Управлению по вопросам образования Михайловского муниципального района (Чепала А.Ф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1. Провести совещание с руководителями образовательных организаций по вопросам подготовки образовательных организаций к новому 2023-2024 учебному г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2. Обеспечить проведение оценки готовности образовательных организаций к новому 2023-2024 учебному году межведомственной комиссией в сроки, установленные пунктом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3. По результатам проверки образовательных организаций подготовить итоговый доклад о готовности образовательных организаций к новому 2023-2024 учебному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7. Муниципальному казённому учреждению «Методическая служба обеспечения образовательных учреждений» Михайловского муниципального района (Белкин В.А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7.1. Обеспечить контроль за своевременным проведением и завершением ремонтных работ в образовательных организациях при подготовке их к новому 2023-2024 учебному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 Руководителям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1. Определить ответственных лиц и обеспечить подготовку образовательной организации к новому 2023-2024 учебному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2. Предоставлять информацию о готовности образовательной организации к новому 2023-2024 учебному году в МКУ «Методическая служба обеспечения образовательных учреждений» к 18.06.2023; 29.06.20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3. 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4. Обеспечить безопасные условия проведения ремонтных работ в образовательной организац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5. Продолжить практику ежедневного обхода и проверки помещений на предмет обнаружения посторонних предм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6. Усилить пропускной контроль за пребыванием посторонних лиц на территории и объектах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7. Ежеквартально проводить учебные занятия и тренировки по действиям сотрудников образовательной организации и обучающихся (воспитанников) в условиях чрезвычайных ситу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8. Не допускать проживание работников подрядных организаций при проведении ремонтных работ в образовательной организации в ходе подготовки к новому учебному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9. Регулярно обеспечивать контроль з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8.9.1. осуществлением перевозок обучающихся по маршрутам, согласованным с ГИБДД УМВД России по Приморскому кра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8.9.2. проведением предрейсовых медицинских осмотров вод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>8.9.3. 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8.10. 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ой организацией транспортных средств при осуществлении перевозок организованных групп де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8.11. Взять под личный контроль исполнение предписаний, выданных сотрудниками контролирующих орга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9. Считать утратившим силу постановление администрации Михайловского муниципального района от 20 июня 2022 года № 683-па «О подготовке образовательных организаций Михайловского муниципального района к новому 2022-2023 учебному году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10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11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Cs w:val="24"/>
        </w:rPr>
      </w:pPr>
      <w:r>
        <w:rPr/>
        <w:t>12. Контроль над исполнением данно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2" w:leader="none"/>
        </w:tabs>
        <w:ind w:right="-2" w:hanging="0"/>
        <w:rPr/>
      </w:pPr>
      <w:r>
        <w:rPr>
          <w:b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1</w:t>
      </w:r>
    </w:p>
    <w:p>
      <w:pPr>
        <w:pStyle w:val="Style19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19.06.2023 № 734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hd w:fill="FFFFFF" w:val="clear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Михай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новому 2023-2024 учебному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троченко Оксана Валентиновна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епала Алена Федоровна, 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едседателя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сов Сергей Борисович, главный специалист по безопасности и охране труда МКУ «МСО 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кин Владимир Александрович, и.о. руководителя МКУ «МСО 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аев Алексей Васильевич, заведующий отдела хозяйственного обеспечения МКУ «МСО 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Койнова Инна Николаевна, председатель Михайловской районной организации профессионального союза работников образования </w:t>
            </w:r>
          </w:p>
          <w:p>
            <w:pPr>
              <w:pStyle w:val="Normal"/>
              <w:rPr/>
            </w:pPr>
            <w:r>
              <w:rPr/>
              <w:t xml:space="preserve">и науки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добина Светлана Александровна, главный специалист по общему образованию МКУ «МСО ОУ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Седых Олеся Александровна, внештатный правовой инспектор труда Приморской краевой организации профессионального союза работников народного образования и науки РФ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ов Николай Геннадьевич, главный специалист I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к ОМВД России по Михайловскому район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Сотрудник ОВО по г. Уссурийску филиала ФГКУ УВО УМВД России по Приморскому краю, полковник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трудник ОНД и ПР по Михайловскому району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Style19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19.06.2023 № 734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ки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к новому 2023-2024 учебному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ием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Дан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Ос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детский сад «Березка» с. Михайловка (с. Ляли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Ляли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У «Центр содействия семейному устройству п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Новошахт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ЦДТ» с. Михайловка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9 детский сад «Золотой ключик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2 детский сад «Росинка»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им. А.И. Крушанова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ДЮСШ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ЦДТ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33 детский сад «Ручеек» с. Михай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№ 16 детский сад «Светлячок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детский сад «Буратино»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3 детский сад «Березка» с. Михайлов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«ДШИ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с. Григо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СОШ с. Абр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2 детский сад «Василек»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ОБУ «Первомайская КШИ» 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СОШ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ДОБУ № 30 детский сад «Журавлик» с. Ивановк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БОУ СОШ 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БОУ ООШ 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/>
            </w:pPr>
            <w:r>
              <w:rPr>
                <w:sz w:val="24"/>
                <w:szCs w:val="24"/>
              </w:rPr>
              <w:t>МБОУ СОШ с.Ивановка (п.Горное)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/>
            </w:pPr>
            <w:r>
              <w:rPr>
                <w:sz w:val="24"/>
                <w:szCs w:val="24"/>
              </w:rPr>
              <w:t>МДОБУ № 30 «Журавлик» с. Ивановка (п. Горное)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3</w:t>
      </w:r>
    </w:p>
    <w:p>
      <w:pPr>
        <w:pStyle w:val="Style19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>
          <w:u w:val="single"/>
        </w:rPr>
        <w:t>от 19.06.2023 № 734-па</w:t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103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napToGrid w:val="false"/>
              <w:ind w:left="1594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sz w:val="26"/>
          <w:szCs w:val="26"/>
        </w:rPr>
      </w:pPr>
      <w:bookmarkStart w:id="0" w:name="gjdgxs"/>
      <w:bookmarkEnd w:id="0"/>
      <w:r>
        <w:rPr>
          <w:sz w:val="26"/>
          <w:szCs w:val="26"/>
        </w:rPr>
        <w:t>ПРОТОКОЛ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готовности организации, осуществляющей образовательную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ь, к началу 2023 – 2024 учебного года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ставлен «__» ________ 2023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полное наименование организации, год постройк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чредитель организаци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, физический адрес организации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 соответствии с приказом 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 образованием,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издавшего приказ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от «__» __________ 2023 г. № _______ в период с «__»  по «__» __________ 2023 г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комиссией 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наименование органа управления образованием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одившего приемку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ценка готовности образовательной организации, осуществляющей образовательную деятельность, к началу 2023 – 2024 учебного года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неисполненных предписаний контрольно-надзорных органов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МВД России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МЧС России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Росгвардии 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Роспотребнадзора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Территориальные органы Прокуратуры_____________________________________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Заключение комиссии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 новому 20__ - 20__ учебному году 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отова, не готова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мечания и предложения комисси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>по результатам прием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образовательной организации в срок до «__» _______ 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в период с «__» _________ по «__» ________ 20__ г. организовать работу по устранению выявленных нарушений;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рок до «__» 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   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0"/>
          <w:szCs w:val="20"/>
        </w:rPr>
        <w:t>(подпись)              (инициалы, фамилия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   ______________   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(инициалы, фамилия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______________   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0"/>
          <w:szCs w:val="20"/>
        </w:rPr>
        <w:t>(подпись)                  (инициалы, фамилия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   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(инициалы, фамилия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   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0"/>
          <w:szCs w:val="20"/>
        </w:rPr>
        <w:t>(подпись)                  (инициалы, фамилия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______________   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(инициалы, фамилия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______________   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bookmarkStart w:id="1" w:name="_30j0zll"/>
      <w:bookmarkEnd w:id="1"/>
      <w:r>
        <w:rPr>
          <w:sz w:val="20"/>
          <w:szCs w:val="20"/>
        </w:rPr>
        <w:t>(подпись)                  (инициалы, фамилия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sectPr>
      <w:headerReference w:type="default" r:id="rId7"/>
      <w:type w:val="nextPage"/>
      <w:pgSz w:w="11906" w:h="16838"/>
      <w:pgMar w:left="1701" w:right="851" w:gutter="0" w:header="51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46:00Z</dcterms:created>
  <dc:creator>Ольга</dc:creator>
  <dc:description/>
  <cp:keywords/>
  <dc:language>en-US</dc:language>
  <cp:lastModifiedBy>AMMRUSER</cp:lastModifiedBy>
  <cp:lastPrinted>2023-06-14T09:35:00Z</cp:lastPrinted>
  <dcterms:modified xsi:type="dcterms:W3CDTF">2023-06-19T02:46:00Z</dcterms:modified>
  <cp:revision>2</cp:revision>
  <dc:subject/>
  <dc:title/>
</cp:coreProperties>
</file>