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.03.2025               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z w:val="26"/>
          <w:szCs w:val="26"/>
        </w:rPr>
        <w:t>№ 335-па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bookmarkStart w:id="0" w:name="_Hlk191030403"/>
      <w:bookmarkEnd w:id="0"/>
      <w:r>
        <w:rPr>
          <w:rFonts w:cs="Times New Roman" w:ascii="Times New Roman" w:hAnsi="Times New Roman"/>
          <w:b/>
          <w:bCs/>
          <w:sz w:val="28"/>
          <w:szCs w:val="26"/>
        </w:rPr>
        <w:t xml:space="preserve">Об утверждении Положения об административной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комиссии Михайловского муниципального округа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иморского кра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  <w:bookmarkStart w:id="1" w:name="_Hlk191030403"/>
      <w:bookmarkStart w:id="2" w:name="_Hlk191030403"/>
      <w:bookmarkEnd w:id="2"/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законом от 06.10.2003 № 131-ФЗ «Об общих принципах организации местного самоуправления в Российской Федерации»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№486-КЗ «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созданию административных комиссий», Законом Приморского края от 05.03.2007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4-КЗ «Об административных правонарушениях в Приморском кра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округа, администрация Михайловского муниципального округа </w:t>
      </w:r>
    </w:p>
    <w:p>
      <w:pPr>
        <w:pStyle w:val="Style41"/>
        <w:widowControl/>
        <w:spacing w:lineRule="auto" w:line="36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31"/>
        <w:widowControl/>
        <w:spacing w:lineRule="auto" w:line="360"/>
        <w:ind w:hanging="0"/>
        <w:rPr>
          <w:rStyle w:val="FontStyle16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1. Утвердить Положение об административной комиссии Михайловского муниципального округа Приморского края (прилагается).</w:t>
      </w:r>
    </w:p>
    <w:p>
      <w:pPr>
        <w:pStyle w:val="Normal"/>
        <w:spacing w:lineRule="auto" w:line="360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2. Постановление администрации Михайловского муниципального района от 15.04.2019 № 297</w:t>
      </w:r>
      <w:r>
        <w:rPr>
          <w:sz w:val="28"/>
          <w:szCs w:val="28"/>
        </w:rPr>
        <w:t xml:space="preserve">-па </w:t>
      </w:r>
      <w:r>
        <w:rPr>
          <w:rStyle w:val="FontStyle14"/>
          <w:rFonts w:cs="Times New Roman"/>
          <w:sz w:val="28"/>
          <w:szCs w:val="28"/>
        </w:rPr>
        <w:t>«Об утверждении Положения об административной комиссии Михайловского муниципального района Приморского края» считать утратившим силу.</w:t>
      </w:r>
    </w:p>
    <w:p>
      <w:pPr>
        <w:pStyle w:val="21"/>
        <w:widowControl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тделу по информатизации и информационной безопасности разместить настоящее постановление на официальном сайте администрации Михай-</w:t>
      </w:r>
    </w:p>
    <w:p>
      <w:pPr>
        <w:pStyle w:val="21"/>
        <w:widowControl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вского муниципального округа в информационно-коммуникационной сети «Интернет»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3" w:name="_Hlk185347716"/>
      <w:r>
        <w:rPr>
          <w:sz w:val="28"/>
          <w:szCs w:val="28"/>
          <w:lang w:val="en-US" w:eastAsia="en-US"/>
        </w:rPr>
        <w:t>4. Отделу по культуре, внутренней и молодежной политике (Чаус М.В.) обеспечить публикацию настоящего постановления в общественно-политической газете «Вперед» Михайловского муниципального округа.</w:t>
      </w:r>
      <w:bookmarkEnd w:id="3"/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распоряжения возложить на первого заместителя главы администрации Михайловского муниципального округа Мельничук Н.Н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sz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Style w:val="FontStyle14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firstLine="720"/>
        <w:jc w:val="both"/>
        <w:rPr>
          <w:rStyle w:val="FontStyle14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3907" w:leader="none"/>
        </w:tabs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округа-</w:t>
      </w:r>
    </w:p>
    <w:p>
      <w:pPr>
        <w:pStyle w:val="Style41"/>
        <w:widowControl/>
        <w:tabs>
          <w:tab w:val="clear" w:pos="708"/>
          <w:tab w:val="left" w:pos="3907" w:leader="none"/>
        </w:tabs>
        <w:jc w:val="both"/>
        <w:rPr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Главы администрации округа                                                    Н.Н. Мельничук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765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округа</w:t>
      </w:r>
    </w:p>
    <w:p>
      <w:pPr>
        <w:pStyle w:val="Normal"/>
        <w:tabs>
          <w:tab w:val="clear" w:pos="708"/>
          <w:tab w:val="left" w:pos="3073" w:leader="none"/>
          <w:tab w:val="center" w:pos="4561" w:leader="none"/>
        </w:tabs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4.03.2025 № 335-п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дминистративной комиссии 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округа Приморского кра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дминистративная комиссия Михайловского муниципального округа Приморского края (далее - административная комиссия) является структурным подразделением администрации Михайловского муниципального округа. Административная комиссия образована в соответствии с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№486-КЗ «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созданию административных комиссий». Административная комиссия - постоянно действующий коллегиальный орган, образуемый для рассмотрения дел об административных правонарушениях, совершенных на территории Михайловского муниципального округа, в соответствии со </w:t>
      </w:r>
      <w:hyperlink r:id="rId8">
        <w:r>
          <w:rPr>
            <w:rStyle w:val="InternetLink"/>
            <w:sz w:val="28"/>
            <w:szCs w:val="28"/>
          </w:rPr>
          <w:t>ст. 12.3 п. 4</w:t>
        </w:r>
      </w:hyperlink>
      <w:r>
        <w:rPr>
          <w:sz w:val="28"/>
          <w:szCs w:val="28"/>
        </w:rPr>
        <w:t xml:space="preserve"> Закона Приморского края от 5 марта 2007 года № 44-КЗ «Об административных правонарушениях в Приморском крае». Административная комиссия в своей деятельности руководствуется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федеральными законами, законами Приморского края,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округа, правовыми актами органов местного самоуправления Михайловского муниципального округа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дминистративная комиссия имеет печать и штамп со своим наименованием (Административная комиссия. Администрация Михайловского муниципального округа, 692651, Приморский край, с. Михайловка, ул. Красноармейская 16, здание 3, кабинет № 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ое, всестороннее, полное и объективное рассмотрение дел об административном правонарушении, отнесенных к ее компетенции Законом Приморского края от 5 марта 2007 года № 44-КЗ «Об административных правонарушениях в Приморском крае»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азрешение дел об административных правонарушениях, предусмотренных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«Об административных правонарушениях в Приморском крае», в точном соответствии с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исполнения вынесенных постановлений по делам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функция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ссмотрение протоколов об административных правонарушениях, поступивших от должностных лиц, уполномоченных составлять протоко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ие постановлений, определений по результатам рассмотрения дел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общение практики рассмотрения дел об административных правонарушениях и принятие мер по ее совершенствов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дготовка информации, представление сведений, ведение переписки с органами государственной власти, органами местного самоуправления по вопросам деятельност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ставление в пределах своей компетенции интересов административной комиссии в судах, органах государственной власти, органах местного самоуправления и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правление запросов и получение в установленном порядке необходимых материалов, информации и сведений от федеральных органов исполнительной власти, их территориального органа, Законодательного Собрания Приморского края, органов исполнительной власти Приморского края, органов местного самоуправления Приморского края, а также предприятий, учреждений, организаций, должностных и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одготовка предложений главе администрации Михайловского муниципального округа по вопросам исполнения административ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IV. ПРА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, организация деятельности административной комиссии определены </w:t>
      </w:r>
      <w:hyperlink r:id="rId13">
        <w:r>
          <w:rPr>
            <w:rStyle w:val="InternetLink"/>
            <w:sz w:val="28"/>
            <w:szCs w:val="28"/>
          </w:rPr>
          <w:t>главой 14</w:t>
        </w:r>
      </w:hyperlink>
      <w:r>
        <w:rPr>
          <w:sz w:val="28"/>
          <w:szCs w:val="28"/>
        </w:rPr>
        <w:t xml:space="preserve"> Закона Приморского края от 05.03.2007 № 44-КЗ «Об административных правонарушен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редседатель административной комиссии возглавляет административную комиссию и руководит ее деятельностью, осуществляет организационное обеспечение деятельности административной комисси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ланирует работу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уководит подготовкой заседаний административ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ствует на заседаниях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дписывает постановления, определения и представления, выносимые административной комиссией, а также протоколы заседаний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твечает за учет и сохранность материалов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нимает и регистрирует поступающие в административную комиссию материалы и документы, готовит их для рассмотрения на заседани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Извещает членов административной комиссии, а также участников производства по делам об административных правонарушениях о времени и месте проведения очередного заседания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правляет от имени административной комиссии в орган исполнительной власти Приморского края, уполномоченный по контролю за деятельностью административных комиссий, предложения по организации деятельност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едставляет административную комиссию в суде, выдает доверенность членам административной комиссии для представления административной комиссии в су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 Заместитель председателя административной комиссии исполняет полномочия председателя административной комиссии в период его отсут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Секретарь административной комиссии ведет и подписывает протокол заседания административ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Члены административной комиссии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накомиться с материалами дел об административных правонарушениях до начала заседания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частвовать в заседании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давать вопросы участникам производства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частвовать в исследовании доказательств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частвовать в принятии постановлений, определений и представлений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Члены административной комиссии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поручению председателя административной комиссии участвовать в предварительной подготовке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сутствовать на заседаниях административной комиссии (исключая случаи отсутствия по уважительной причин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федеральное и краевое законодательство при рассмотрении дел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е разглашать сведения конфиденциального характера, ставшие им известными в связи с рассмотрением дел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 Полномочия членов административной комиссии прекращаются досрочно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дачи членом административной комиссии заявления в письменной форме о сложении свои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ступления в законную силу решения суда о признании члена административной комиссии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опуска членом административной комиссии более чем половины заседаний административной комиссии в течение квартала без уважительных причи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свобождение члена административной комиссии от должности, в связи с которой он был назначен в состав административ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онная структура и управл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Административную комиссию возглавляет начальник отдела по исполнению административного законодательства, который назначается на должность и освобождается от должности главой Михайл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комиссия подчиняется непосредственно первому заместителю главы администрации Михайл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исленный и персональный состав административной комиссии утверждается главой Михайл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орядок работы административной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седатель административной комиссии, члены административной комиссии имеют служебное удостоверение (Положение о служебном удостоверении утверждается Губернатором Приморского кра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тивная комиссия рассматривает дела об административных правонарушениях на заседаниях, протокол которых ведется секретарем административной комиссии и подписывается по окончании заседания председателем и секретарем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седания административных комиссий проводятся по мере необходимости с учетом установленного законодательством срока для рассмотрения дел об административных правонарушениях, но не реже одного раза в меся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Заседание административной комиссии считается правомочным, если в нем принимает участие не менее половины от установленного числа членов административ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шения административной комиссии принимаются большинством голосов от числа членов комиссии, присутствующих на заседании. Члены административной комиссии не вправе воздерживаться при голосовании или уклоняться от голосования в ходе рассмотрения дела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Исполнение принятых административной комиссией постановлений о наложении административных взысканий осуществляется в порядке, установленно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Финансовое обеспечение на выполнение отдельных государственных полномочий по деятельности административной комиссии осуществляется за счет субвенций, представляемых из краев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осуществлением деятельности административной комиссии осуществляет уполномоченный орган администрации Приморского края -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Ежемесячная отчетность о деятельности административной комиссии предоставляется в уполномоченный орган по установленной им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Прекращение осуществления государственных полномочий деятельности административной комиссии определено Законом Приморского края </w:t>
      </w:r>
      <w:hyperlink r:id="rId15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№ 486-КЗ от 28.07.200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Взаимодействие с другими отделами и организациям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ая комиссия в пределах своих полномочий взаимодействует с органами местного самоуправления муниципального округа, сельских поселений, с органами государственной власти, правоохранительными органами, предприятиями, учреждениями, организациями по вопросам исполнения административного законодательства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№ 44-КЗ от 05.03.2007 «Об административных правонарушениях в Примор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ормативно-правовыми актами Михайлов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вою деятельность административная комиссия осуществляет во взаимодействии с департаментом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VII. КРИТЕРИИ ОЦЕНКИ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и оценки деятельности комиссии установлены Приказом департамента правоохранительной деятельности, исполнения административного законодательства и обеспечения деятельности мировых судей Приморского края от 09.08.2023 № 44/пр/157 Об утверждении значений целевых показателей эффективности деятельности органов местного самоуправления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административной комиссии несет персональную ответственность в пределах своей компетенции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еисполнение или ненадлежащее исполнение по его вине возложенных на него должностных обязанностей и служебного рас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вершение в процессе осуществления своей трудовой деятельности правонарушения.</w:t>
      </w:r>
    </w:p>
    <w:sectPr>
      <w:headerReference w:type="default" r:id="rId17"/>
      <w:type w:val="nextPage"/>
      <w:pgSz w:w="11906" w:h="16838"/>
      <w:pgMar w:left="1418" w:right="851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b/>
      <w:bCs/>
      <w:spacing w:val="-20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16">
    <w:name w:val="Font Style16"/>
    <w:qFormat/>
    <w:rPr>
      <w:rFonts w:ascii="Candara" w:hAnsi="Candara" w:cs="Candara"/>
      <w:i/>
      <w:iCs/>
      <w:spacing w:val="-30"/>
      <w:sz w:val="34"/>
      <w:szCs w:val="34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730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3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CBEB3E5E5619D599FF6224C443E3C1B242CBA5881BC750EAF47D27F030113FlFxBB" TargetMode="External"/><Relationship Id="rId4" Type="http://schemas.openxmlformats.org/officeDocument/2006/relationships/hyperlink" Target="consultantplus://offline/ref=3882FE97AC60238E85B461371AA0306A5F796F776E08EF2A226364CE15064C9ClEXB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77CBEB3E5E5619D599FF6224C443E3C1B242CBA5881BC750EAF47D27F030113FlFxBB" TargetMode="External"/><Relationship Id="rId8" Type="http://schemas.openxmlformats.org/officeDocument/2006/relationships/hyperlink" Target="consultantplus://offline/ref=77CBEB3E5E5619D599FF6224C443E3C1B242CBA58B13C557EBF47D27F030113FFB50765FBE5109658EA5D4l4x6B" TargetMode="External"/><Relationship Id="rId9" Type="http://schemas.openxmlformats.org/officeDocument/2006/relationships/hyperlink" Target="consultantplus://offline/ref=77CBEB3E5E5619D599FF6224C443E3C1B242CBA58B13C557EBF47D27F030113FFB50765FBE5109658EA5D4l4x6B" TargetMode="External"/><Relationship Id="rId10" Type="http://schemas.openxmlformats.org/officeDocument/2006/relationships/hyperlink" Target="consultantplus://offline/ref=77CBEB3E5E5619D599FF6227D62FBDCEB34D92AB8814CC04B5AB267AA7l3x9B" TargetMode="External"/><Relationship Id="rId11" Type="http://schemas.openxmlformats.org/officeDocument/2006/relationships/hyperlink" Target="consultantplus://offline/ref=77CBEB3E5E5619D599FF6224C443E3C1B242CBA58B12C054E8F47D27F030113FFB50765FBE5109658EA2D5l4x6B" TargetMode="External"/><Relationship Id="rId12" Type="http://schemas.openxmlformats.org/officeDocument/2006/relationships/hyperlink" Target="consultantplus://offline/ref=77CBEB3E5E5619D599FF6224C443E3C1B242CBA58B13C557EBF47D27F030113FlFxBB" TargetMode="External"/><Relationship Id="rId13" Type="http://schemas.openxmlformats.org/officeDocument/2006/relationships/hyperlink" Target="consultantplus://offline/ref=77CBEB3E5E5619D599FF6224C443E3C1B242CBA58B13C557EBF47D27F030113FFB50765FBE5109658EA4D5l4x6B" TargetMode="External"/><Relationship Id="rId14" Type="http://schemas.openxmlformats.org/officeDocument/2006/relationships/hyperlink" Target="consultantplus://offline/ref=77CBEB3E5E5619D599FF6227D62FBDCEB34D92AB8814CC04B5AB267AA7l3x9B" TargetMode="External"/><Relationship Id="rId15" Type="http://schemas.openxmlformats.org/officeDocument/2006/relationships/hyperlink" Target="consultantplus://offline/ref=77CBEB3E5E5619D599FF6224C443E3C1B242CBA5881BC750EAF47D27F030113FFB50765FBE5109658EA3D5l4xDB" TargetMode="External"/><Relationship Id="rId16" Type="http://schemas.openxmlformats.org/officeDocument/2006/relationships/hyperlink" Target="consultantplus://offline/ref=77CBEB3E5E5619D599FF6224C443E3C1B242CBA58B13C557EBF47D27F030113FlFxBB" TargetMode="External"/><Relationship Id="rId17" Type="http://schemas.openxmlformats.org/officeDocument/2006/relationships/header" Target="head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41:00Z</dcterms:created>
  <dc:creator>Rules</dc:creator>
  <dc:description/>
  <cp:keywords/>
  <dc:language>en-US</dc:language>
  <cp:lastModifiedBy>AMMRUSER</cp:lastModifiedBy>
  <cp:lastPrinted>2025-03-04T09:41:00Z</cp:lastPrinted>
  <dcterms:modified xsi:type="dcterms:W3CDTF">2025-03-04T04:40:00Z</dcterms:modified>
  <cp:revision>18</cp:revision>
  <dc:subject/>
  <dc:title> </dc:title>
</cp:coreProperties>
</file>