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  <w:b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szCs w:val="20"/>
        </w:rPr>
        <w:t>18.01.2022                                            с. Михайловка                                                   № 24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1.01.201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7-па </w:t>
      </w:r>
      <w:bookmarkStart w:id="0" w:name="_Hlk24701245"/>
      <w:r>
        <w:rPr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 xml:space="preserve">создании межведомстве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при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Ф от 26.08.2021 № 478 «О Национальном плане противодействия коррупции на 2021-2024 годы», Законом Приморского края от 10.03.2009 № 387-КЗ «О противодействии коррупции в Приморском крае», Уставом Михайловского муниципального района, в связи с изменением кадрового состава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Михайловского муниципального района от 31.01.2019 № 67-па «О создании межведомственной комиссии по противодействию коррупции при администрации Михайловского муниципального района» следующего содержания (далее – постановление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№ 1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111" w:firstLine="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111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left="4111" w:firstLine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ind w:left="4111" w:firstLine="6"/>
        <w:jc w:val="center"/>
        <w:rPr/>
      </w:pPr>
      <w:r>
        <w:rPr>
          <w:sz w:val="28"/>
          <w:szCs w:val="28"/>
        </w:rPr>
        <w:t>постановлением администрации Михайловского муниципального района</w:t>
      </w:r>
    </w:p>
    <w:p>
      <w:pPr>
        <w:pStyle w:val="Normal"/>
        <w:autoSpaceDE w:val="false"/>
        <w:ind w:left="4111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31.01.2019 № 67-п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администрации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650"/>
      </w:tblGrid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8"/>
                <w:szCs w:val="28"/>
              </w:rPr>
              <w:t>- глава Михайловского муниципального района – глава администрации района, председатель комиссии;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.А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8"/>
                <w:szCs w:val="28"/>
              </w:rPr>
              <w:t>- руководитель аппарата администрации муниципального района, секретарь комиссии;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Н.Н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Михайловского муниципального района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янова Л.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комиссии Михайлов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О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8"/>
                <w:szCs w:val="28"/>
              </w:rPr>
              <w:t>- заместитель главы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 Ю.Л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8"/>
                <w:szCs w:val="28"/>
              </w:rPr>
              <w:t>- заместитель главы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карь П.И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8"/>
                <w:szCs w:val="28"/>
              </w:rPr>
              <w:t>- начальник полиции ОМВД России по Михайловскому району (по согласованию)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С.Г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8"/>
                <w:szCs w:val="28"/>
              </w:rPr>
              <w:t>- директор МКУ «Управление по организационно-техническому обеспечению деятельности администрации Михайловского муниципального района» (по согласованию)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ренец Е.М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8"/>
                <w:szCs w:val="28"/>
              </w:rPr>
              <w:t>- начальник управления правового обеспечения администрации района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ла А.Ф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вопросам образования администрации района</w:t>
            </w:r>
          </w:p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а Н.Д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общества инвалидов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естного отделения Всероссийской общественной организации «Матери России»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М.С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8"/>
                <w:szCs w:val="28"/>
              </w:rPr>
              <w:t>- директор ММБУК Михайловского муниципального района «Методическое культурно-информационное объединение»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ько П.П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хайл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сь А.М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Иван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ёмин А.С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ригорье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 А.С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унятсен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Л.А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син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хин С.Е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м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О.Н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шахтинского городского поселения»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39:00Z</dcterms:created>
  <dc:creator>User</dc:creator>
  <dc:description/>
  <cp:keywords/>
  <dc:language>en-US</dc:language>
  <cp:lastModifiedBy>AMMRUSER</cp:lastModifiedBy>
  <cp:lastPrinted>2022-01-18T14:38:00Z</cp:lastPrinted>
  <dcterms:modified xsi:type="dcterms:W3CDTF">2022-01-18T04:41:00Z</dcterms:modified>
  <cp:revision>8</cp:revision>
  <dc:subject/>
  <dc:title> </dc:title>
</cp:coreProperties>
</file>