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                                        с. Михайловка                                      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ихайловского муниципального района от 01.11.2022 № 1318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«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7"/>
        </w:rPr>
        <w:t xml:space="preserve">«Поддержка социально ориентированных некоммерческих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7"/>
        </w:rPr>
        <w:t xml:space="preserve">организаций Михайловского муниципального района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2023-2025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ратегией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ратегией</w:t>
        </w:r>
      </w:hyperlink>
      <w:r>
        <w:rPr>
          <w:bCs/>
          <w:sz w:val="26"/>
          <w:szCs w:val="26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, Стратегией социально-экономического развития Михайловского муниципального района на период 2012-2025 годов, утвержденной решением Думы Михайловского муниципального района от 28.06.2012 № 305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</w:t>
      </w:r>
      <w:r>
        <w:rPr>
          <w:sz w:val="26"/>
          <w:szCs w:val="26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я в постановление администрации Михайловского муниципального района от 01.11.2022 № 1318-па « Об утверждении муниципальной программы «Поддержка социально ориентированных некоммерческих организаций Михайловского муниципального района на 2023-2025 годы» следующего содержания: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1 Раздел «Структура муниципальной программы «Поддержка социально ориентированных некоммерческих организаций Михайловского муниципального района на 2023-2025 го</w:t>
      </w:r>
      <w:r>
        <w:rPr/>
        <w:t>ды» дополнить пунктом 7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поддержки, путем оказания услуг по предоставлению вычислительных мощностей для функционирования информационной системы социально-ориентированной некоммерческой организации и (или) содействия в оказании та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 района, взаимодействующих с администрацией Михайловского муниципального района</w:t>
            </w:r>
          </w:p>
        </w:tc>
      </w:tr>
    </w:tbl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Корж С.Г.) разместить данное постанов-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ы администрации района            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701" w:right="851" w:gutter="0" w:header="567" w:top="623" w:footer="0" w:bottom="993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01.11.2022 № 1318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Стратегические приоритеты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новной проблемой в данной сфере является низкая активность деятельно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реализации муниципальной программы обусловлена реализацие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Приморского края до 2030 года в области поддержки СОНКО, а основополагающей задачей является создание благоприятных условий для осуществления их деятельности на территории Михайловского муниципального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коммерческие организации и общественные объединения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и некоммерческими организациями, общественными объединениями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На территории Михайловского муниципального района зарегистрированы 23 организации различных форм, из них: 4 некоммерческие организации, 11 общественных объединений, 7 религиозных организаций, 1 казачье обществ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менно поэтому на современном этапе государственная и муниципальная поддержка некоммерческих организаций и общественных объединен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-экономических задач территории. 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ми многочисленными некоммерческими организациями, общественными объединениями в Михайловском муниципальном районе являются ветеранские организации и общество инвалидов. Ведущее место занимают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таршего поколения. Общественными организациями ведется активная работа по защите законных прав различных категорий граждан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обходимо отметить, что на сегодняшний день потенциал некоммерческих организаций и общественных объединений нельзя назвать реализованным в полной мере. Существуют проблемы эффективности работы общественных организаций, их включенности в решение социально значимых для района вопросов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ервую очередь, это связано с комплексом различных проблем, с которыми сталкиваются некоммерческие организации и общественные объединения в практике своей деятельности, к их числу относятся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едостаточность материальных и финансовых ресурсов, необходимых для устойчивого развития некоммерческих организаций, общественных объединений, в том числе недостаток финансовых средств на реализацию социально значимых проектов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отсутствие у некоммерческих организаций, общественных объединений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отсутствие массовой общественной поддержки деятельности некоммерческих организаций, общественных объединений со стороны граждан, отсутствие у населения доверия и интереса к их работе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рактике государственного и муниципального управления решение подобных проблем возможно при условии программно-целевого управления развитием данного процесса, направленного на системный, комплексный подход. Программно-целевой метод позволяет проводить планомерную работу по повышению активности некоммерческих организаций, общественных объединений в решении социально значимых проблем и формировании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в России на законодательном уровне заложены все необходимые организационные и правовые основы для осуществления программно-целевой деятельности в решении вопроса поддержки СОНК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администрация Михайловского муниципального района имеет опыт взаимодействия с некоммерческими организациями, общественными объединениями, налажены связи с общественными структурами, направленные на укрепление потенциала СОНКО, сформирована система осуществления мер поддержки СОНК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, утвержденной постановлением администрации Михайловского муниципального района от 17.02.2020 № 130-па, в 2021,2022 годах общественным объединением Михайловского района реализовано 2 проекта, в которых приняло участие более 140 жителей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нализ различных вариантов решения основных проблем в сфере поддержки СОНКО и развития общественного партнёрства программно-целевым методом показывает, что проблемы могут быть решены с помощью различных форм взаимодействия, предусмотренных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наиболее результативными являются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оказание финансовой поддержки СОНКО Михайловского муниципального района посредством предоставления субсидий на конкурсной основе на реализацию социальных проектов;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оказание консультационной поддержки СОНКО  Михайловского муниципального района.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Таким образом, с целью обеспечения преемственности достигнутых на настоящий момент времени результатов по формированию системы поддержки СОНКО, созданию устойчивых форм взаимодействия и сотрудничества администрации Михайловского муниципального района с СОНКО и общественными объединениями, объединению ресурсов муниципалитета и общества в решении социально значимых проблем, а также выходу  системы  финансовой  поддержки СОНКО на новый качественный уровень разработана муниципальная программа «Поддержка социально ориентированных некоммерческих организаций Михайловского муниципального района на 2023-2025 годы (далее – муниципальная программа)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писание приоритетов и целей муниципальной политики в сфере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муниципальной политики Михайловского муниципального района в сфере реализации муниципальной программы определены исходя из задач, поставленных в посланиях Президента Российской Федерации Федеральному Собранию Российской Федерации, федеральных законах: от 19.05.1995 № 82-ФЗ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Стратегии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ратегией</w:t>
        </w:r>
      </w:hyperlink>
      <w:r>
        <w:rPr>
          <w:sz w:val="26"/>
          <w:szCs w:val="26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, </w:t>
      </w:r>
      <w:r>
        <w:rPr>
          <w:bCs/>
          <w:sz w:val="26"/>
          <w:szCs w:val="26"/>
        </w:rPr>
        <w:t>Стратегией социально-экономического развития Михайловского муниципального района на период 2012-2025 года, утвержденной решением Думы Михайловского муниципального района от 28.06.2012 № 305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дним из приоритетов социально-экономического развития Михайловского муниципального района является развитие институтов гражданского общества. СОНКО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ённых, СОНКО и общественные объединения играют значительную роль в развитии демократии: способствуют развитию общественного участия в принятии решений органами местного самоуправления для повышения их эффективности; выполняют социальные функции; реализуют значимые для местного сообщества мероприятия, стимулируют общественную жизнь, активность жителей.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муниципальной программы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ение условий для эффективной деятельности и развития социально ориентированных некоммерческих организаций в Михайловском муниципальном районе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Формирование механизма партнёрских отношений между администрацией Михайловского муниципального района с некоммерческими организациями, общественными объединениями район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муниципального управления,</w:t>
      </w:r>
    </w:p>
    <w:p>
      <w:pPr>
        <w:pStyle w:val="Normal"/>
        <w:autoSpaceDE w:val="true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способы их эффективного решения в соответствующей отрасли экономики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едполагается путём решения следующих задач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здание условий для деятельности СОНКО Михайловского муниципального района посредством оказания финансовой, имущественной и консультационной поддержки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силение роли некоммерческих организаций, общественных объединений Михайловского муниципального района в реализации общественных интересов населения района через взаимодействие с администрацией Михайловского муниципального район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партнёрских связей между администраций Михайловского муниципального района и общественными объединениями, некоммерческими организациями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финансовой устойчивости СОНКО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информированности населения, вовлечение населения в деятельность СОНКО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оциальных программ и общественно значимых проектов, реализуемых СОНКО в муниципальном образовании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отрудников СОНКО, принимающих участие в реализации социальных вопросов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здание благоприятных условий для решения уставных задач, снижение затрат СОНКО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, показатели 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индикаторы и показатели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Целевые индикаторы, характеризующие достижение целей муниципальной программы, с разбивкой по годам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: 2022 г.-1, 2023 г.-1, 2024 г.-1, 2025 г.-2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: 2022 г.-4, 2023 г.-5, 2024 г.-6, 2025 г.-7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: 2022 г.-1, 2023 г.-1, 2024 г.-1, 2025 г.-2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- 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: 2022 г.-3, 2023 г.-3, 2024 г.-3, 2025 г.-4; 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опубликованных статей в средствах массовой информации рубрик, направленных на освещение СОНКО: 2022 г.-15, 2023 г.-18, 2024 г.-21, 2025 г.-24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hyperlink w:anchor="P470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 представлены в приложении № 1 к настоящей муниципальной программе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ённая </w:t>
      </w:r>
      <w:hyperlink w:anchor="P600">
        <w:r>
          <w:rPr>
            <w:rStyle w:val="InternetLink"/>
            <w:color w:val="000000"/>
            <w:sz w:val="26"/>
            <w:szCs w:val="26"/>
            <w:u w:val="none"/>
          </w:rPr>
          <w:t>характеристика</w:t>
        </w:r>
      </w:hyperlink>
      <w:r>
        <w:rPr>
          <w:sz w:val="26"/>
          <w:szCs w:val="26"/>
        </w:rPr>
        <w:t xml:space="preserve"> реализуемых в составе муниципальной программы и отдельного мероприятия представлена в приложении № 1 к настоящей муниципальной программе.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Паспорт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троченко Оксана Валентиновна, заместитель главы администрации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культуре, внутренней и молодежной политик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дакция районной общественно-политической газеты «Вперёд»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5 год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еспечение условий для эффективной деятельности и развития социально ориентированных некоммерческих организаций (далее - СОНКО) в Михайловском муниципальном район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Формирование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в 2023–2025 годах составит за счет местного бюджета 180 000 рублей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60 0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60 000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60 000 рублей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в 2023 - 2025 годах муниципальной программы позволит создать благоприятные условия для социально ориентированных некоммерческих организаций, общественных объединений, что отразится к концу 2025 года в следующих результатах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: 2022 г.-1, 2023 г.-1, 2024 г.-1, 2025 г.-2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: 2022 г.-4, 2023 г.-5, 2024 г.-6, 2025 г.-7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: 2022 г.-1, 2023 г.-1, 2024 г.-1, 2025 г.-2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: 2022 г.-3, 2023 г.-3, 2024 г.-3, 2025 г.-4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количества опубликованных статей в средствах массовой информации рубрик, направленных на освещение СОНКО: 2022 г.-15, 2023 г.-18, 2024 г.-21, 2025 г.-24.</w:t>
            </w:r>
          </w:p>
        </w:tc>
      </w:tr>
    </w:tbl>
    <w:p>
      <w:pPr>
        <w:sectPr>
          <w:headerReference w:type="default" r:id="rId9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00"/>
        <w:ind w:left="7655" w:hanging="0"/>
        <w:jc w:val="center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  <w:t>Приложение № 1</w:t>
      </w:r>
    </w:p>
    <w:p>
      <w:pPr>
        <w:pStyle w:val="Normal"/>
        <w:widowControl/>
        <w:autoSpaceDE w:val="true"/>
        <w:spacing w:lineRule="atLeast" w:line="200"/>
        <w:ind w:left="7655" w:hanging="0"/>
        <w:jc w:val="center"/>
        <w:rPr/>
      </w:pPr>
      <w:r>
        <w:rPr>
          <w:spacing w:val="5"/>
          <w:sz w:val="24"/>
          <w:szCs w:val="28"/>
        </w:rPr>
        <w:t xml:space="preserve">к муниципальной программе </w:t>
      </w:r>
      <w:r>
        <w:rPr>
          <w:b/>
          <w:spacing w:val="5"/>
          <w:sz w:val="24"/>
          <w:szCs w:val="28"/>
        </w:rPr>
        <w:t>«</w:t>
      </w:r>
      <w:r>
        <w:rPr>
          <w:spacing w:val="5"/>
          <w:sz w:val="24"/>
          <w:szCs w:val="28"/>
        </w:rPr>
        <w:t>Поддержка социально ориентированных некоммерческих организаций Михайловского муниципального района на 2023-2025 годы»</w:t>
      </w:r>
    </w:p>
    <w:p>
      <w:pPr>
        <w:pStyle w:val="Normal"/>
        <w:widowControl/>
        <w:autoSpaceDE w:val="true"/>
        <w:spacing w:lineRule="atLeast" w:line="200"/>
        <w:ind w:lef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ind w:lef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ддержка социально ориентированных некоммерческих организац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199"/>
        <w:gridCol w:w="1093"/>
        <w:gridCol w:w="1137"/>
        <w:gridCol w:w="1384"/>
        <w:gridCol w:w="1384"/>
        <w:gridCol w:w="1384"/>
        <w:gridCol w:w="1886"/>
        <w:gridCol w:w="1973"/>
        <w:gridCol w:w="19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ний год реализации (2025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Обеспечение условий для эффективной деятельности социально ориентированных некоммерческих организаций в Михайловском муниципальном райо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социально- экономического развития Михайловского муниципального района на период 2012-2025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показателя «Развитие некоммерческого сектора, в том числе общественных объединений предпринимателей, социально-ориентированных некоммерческих организаций, благотворительных организаций, молодежных волонтерских объединений с ориентацией их деятельности на оказание социальной помощи лицам, оказавшимся в трудной жизненной ситуации, хозяйственно-бытовой помощи пожилым люд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достижению цели стратегического развития Приморского края «Развитие системы социально ориентированных некоммерческих организаций, в том числе на основе расширения государственной поддержки СО НКО, в том числе СО НКО - исполнителей общественно полезных услуг, а также организаций, осуществляющих поддержку таких СО Н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публикованных статей в средствах массовой информации рубрик, направленных на освещение СОНК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социально- экономического развития Михайловского муниципального района на период 2012-2025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показателя «Развитие некоммерческого сектора, в том числе общественных объединений предпринимателей, социально-ориентированных некоммерческих организаций, благотворительных организаций, молодежных волонтерских объединений с ориентацией их деятельности на оказание социальной помощи лицам, оказавшимся в трудной жизненной ситуации, хозяйственно-бытовой помощи пожилым людям»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Формирование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достижению цели стратегического развития Приморского края «Развитие системы социально ориентированных некоммерческих организаций, в том числе на основе расширения государственной поддержки СО НКО, в том числе СО НКО - исполнителей общественно полезных услуг, а также организаций, осуществляющих поддержку таких СО НКО»</w:t>
            </w:r>
          </w:p>
        </w:tc>
      </w:tr>
    </w:tbl>
    <w:p>
      <w:pPr>
        <w:sectPr>
          <w:headerReference w:type="default" r:id="rId10"/>
          <w:type w:val="nextPage"/>
          <w:pgSz w:orient="landscape" w:w="16820" w:h="11906"/>
          <w:pgMar w:left="1134" w:right="1134" w:gutter="0" w:header="567" w:top="1134" w:footer="0" w:bottom="426"/>
          <w:pgNumType w:fmt="decimal"/>
          <w:formProt w:val="false"/>
          <w:textDirection w:val="lrTb"/>
          <w:docGrid w:type="default" w:linePitch="218" w:charSpace="0"/>
        </w:sect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держка социально ориентированных некоммерческих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 Михайловского муниципального района на 2023-2025 годы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структурного эл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 по культуре, внутренней и молодежной полити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2023-2025 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артнёрских связей между администраций Михайловского муниципального района и общественными объединениями, некоммерчески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поддержки СОН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публикованных статей в средствах массовой информации рубрик, направленных на освещение СОНКО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информационной поддержки, путем оказания услуг по предоставлению вычислительных мощностей для функционирования информационной системы социально-ориентированной некоммерческой организации и (или) содействия в оказании таки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 района, взаимодействующих с администрацией Михайловского муниципального района</w:t>
            </w:r>
          </w:p>
        </w:tc>
      </w:tr>
    </w:tbl>
    <w:p>
      <w:pPr>
        <w:sectPr>
          <w:headerReference w:type="default" r:id="rId11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16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833"/>
        <w:gridCol w:w="992"/>
        <w:gridCol w:w="1010"/>
        <w:gridCol w:w="786"/>
        <w:gridCol w:w="915"/>
        <w:gridCol w:w="1134"/>
        <w:gridCol w:w="1319"/>
        <w:gridCol w:w="885"/>
        <w:gridCol w:w="6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Поддержка социально ориентированных некоммерческих организаций Михайловского муниципального района на 2023-202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вместных мероприятий СОНКО с администрацией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финансовой поддержки СОНКО, путем предоставления субсидии на конкурсной основ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ой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20" w:h="11906"/>
          <w:pgMar w:left="1134" w:right="1134" w:gutter="0" w:header="567" w:top="1134" w:footer="0" w:bottom="993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циальных, финансовых, стимулирующих налоговых льготах</w:t>
      </w:r>
    </w:p>
    <w:p>
      <w:pPr>
        <w:pStyle w:val="Normal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, финансовые, стимулирующие налоговые льготы в сфере реализации Программы не предусмотрены.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оддержка социально ориентированных некоммерческих организаций Михайловского муниципального района на 2023-2025 годы»</w:t>
      </w:r>
    </w:p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ых показателей муниципальных заданий н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муниципальных услуг (выполнение работ) муниципальными учреждениями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ддержка социально ориентированных некоммерческих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 Михайловского муниципального района на 2023-2025 годы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80"/>
        <w:gridCol w:w="1833"/>
        <w:gridCol w:w="1833"/>
        <w:gridCol w:w="1833"/>
        <w:gridCol w:w="1833"/>
        <w:gridCol w:w="1834"/>
        <w:gridCol w:w="1834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 (работы)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оказание муниципальной услуги (выполнение работы), тыс. руб.</w:t>
            </w:r>
          </w:p>
        </w:tc>
      </w:tr>
      <w:tr>
        <w:trPr>
          <w:trHeight w:val="3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1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униципальных заданий на оказание муниципальных услуг  (выполнение работ) муниципальными учреждениями Михайловского муниципального района в рамках муниципальной программы не предусмотре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 (работы):</w:t>
            </w:r>
          </w:p>
        </w:tc>
        <w:tc>
          <w:tcPr>
            <w:tcW w:w="1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уплату налогов, в качестве объекта налогообложения по которым признается имущество учре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овое обеспечение выполнения муниципального зад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orient="landscape" w:w="16820" w:h="11906"/>
      <w:pgMar w:left="1134" w:right="1134" w:gutter="0" w:header="567" w:top="1134" w:footer="0" w:bottom="170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891EF8E5F87698FBE8681FE1468033BE7B2882E79BAA07CAD0965A008808CF290152CBA6A4C0D44F4DC80EF8162857A6DBF8B2F4D0C23EB51446134hDD5A" TargetMode="External"/><Relationship Id="rId7" Type="http://schemas.openxmlformats.org/officeDocument/2006/relationships/hyperlink" Target="consultantplus://offline/ref=301EFF9880E1450C7A47DF06E88997D53A68E074C76486670624F2DEA06EE8416EAAB43F50975F4CDE6CB6338C30B5H" TargetMode="External"/><Relationship Id="rId8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5:00Z</dcterms:created>
  <dc:creator>_</dc:creator>
  <dc:description/>
  <dc:language>en-US</dc:language>
  <cp:lastModifiedBy>AMMRSP</cp:lastModifiedBy>
  <cp:lastPrinted>2023-07-13T10:54:00Z</cp:lastPrinted>
  <dcterms:modified xsi:type="dcterms:W3CDTF">2023-07-13T01:05:00Z</dcterms:modified>
  <cp:revision>2</cp:revision>
  <dc:subject/>
  <dc:title/>
</cp:coreProperties>
</file>