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                                  с. Михайловка                                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рядка проведения инвентаризации захоронений на общественных кладбищах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3.12.2005 № 332-K3 «О погребении и похоронном деле в Приморском крае», Законом Приморского края от 23 июня 2023 года № 368-K3 « О внесении изменений в Закон Приморского края «О погребении и похоронном деле в Приморском крае», с</w:t>
      </w:r>
      <w:r>
        <w:rPr/>
        <w:t xml:space="preserve"> </w:t>
      </w:r>
      <w:r>
        <w:rPr>
          <w:sz w:val="28"/>
          <w:szCs w:val="28"/>
        </w:rPr>
        <w:t>пунктом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09.07.2017 № Пр-1330,  решением Думы Михайловского муниципального района от 26.03.2015г.  № 639 « Об утверждении Положения об организации ритуальных услуг и содержании мест захоронения», руководствуясь  Уставом Михайловского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рядок проведения инвентаризации захоронений на общественных кладбищах Михайловского муниципального района (Приложение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нвентаризационную комиссию. (Приложение №2)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йона Миколайчук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360"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ихайловского муниципального района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____________ № 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захоронений на обще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ладбищах  Михайлов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1. Настоящий Порядок устанавливает единые требования к проведению инвентаризации мест захоронений на общественных кладбищах Михайловского муниципального района (далее - Порядок)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2. Порядок регулирует действия администрации Михайловского муниципального района и привлеченных лиц при проведении инвентаризации мест захоронений на общественных кладбищах Михайловского муниципального района и порядок оформления результатов инвентаризации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3. Объектами инвентаризации являются захоронения, произведенные на кладбищах, включенных в реестр муниципальной собственности Михайловского муниципального района (далее - кладбища).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1.4. Инвентаризация общественных кладбищ осуществляется за счет средств бюджета</w:t>
      </w:r>
      <w:r>
        <w:rPr/>
        <w:t xml:space="preserve"> </w:t>
      </w:r>
      <w:r>
        <w:rPr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5. Инвентаризация мест захоронений проводится не реже одного раза в пять лет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6. Основными целями инвентаризации мест захоронений являютс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) выявление неучтенных захоронений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еревод книг регистрации захоронений (захоронений урн с прахом) и книг регистрации надмогильных сооружений (надгробий) в электронный вид.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авила проведения инвентаризации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захоронений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1. Решение о проведении инвентаризации мест захоронений, сроках ее проведения, перечне кладбищ, на которых планируется провести инвентаризацию мест захоронений, устанавливается распоряжением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Инвентаризация мест захоронений проводится уполномоченным органом путем заключения муниципального контракта (договора) на выполнение работ (оказание услуг) по проведению инвентаризации мест захоронений с соблюдением требований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3. Инвентаризац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4. До начала проведения инвентаризации мест захоронений на кладбище уполномоченным органом проверяется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2.5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инвентаризации мест захоронений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сопоставления сведений данных книг регистрации захоронений (захоронений урн с прахом), книг регистрации надмогильных сооружений (надгробий) и результатов обследования кладбищ, на которых проводится инвентаризация мест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2. Работы по инвентаризации мест захоронений включают в себя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выполнение аэрофотосъемочных работ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определение фактических границ кварталов (секторов) кладбищ с использованием систем глобального позиционирования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екторизация результатов аэрофотосъемочных работ, составление схемы кладбища с указанием номеров и расположением кварталов (секторов) кладбищ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- сбор информации о фактически расположенных на кладбищах захоронений (цифровое фото, географические координаты, описание места захоронения, вид участка);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- формирование электронной базы данных мест захоронений в формате Excel;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8"/>
          <w:szCs w:val="28"/>
        </w:rPr>
        <w:t>- ввод в базу данных сведений о захоронениях: географические координаты захоронений, фамилия, имя, отчество умершего, даты жизни, фотограф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3. По результатам изучения данных книг регистрации захоронений (захоронений урн с прахом) и данных книг регистрации надмогильных сооружений (надгробий) представителем инвентаризационной комиссии либо организации, с которой заключен муниципальной контракт (договор) на выполнение работ по проведению инвентаризации мест захоронений (далее - организация), создается электронный документ с открытым структурированным форматом, в который вносятся сведения из книг регистрации захоронений (захоронений урн с прахом) и книг регистрации надмогильных сооружений (надгробий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3.4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ого номера - при его наличии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инвентаризации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sz w:val="28"/>
          <w:szCs w:val="28"/>
        </w:rPr>
        <w:t>мест захоронений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1. При проведении инвентаризации мест захоронений осуществляются работы по внесению полученных сведений в базу данных мест захоронений в формате Excel и заполняются формы, приведенные в приложениях 1, 2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2. Сведения о фактическом наличии захоронений на проверяемом кладбище вносятся в инвентаризационные описи (приложение № 1 к Порядку) не менее чем в двух экземплярах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3. Инвентаризационные описи можно заполнять как рукописным текстом шариковой ручкой, так и с использованием средств компьютерной техники. Заполнение инвентаризационной описи, как и других форм, может быть предусмотрено программным обеспечением.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, проставления над зачеркнутыми правильных записей с пометкой «исправленному верить» и подписью лица, внесшего исправление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4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 В данном случае в инвентаризационной описи в графе «Номер захоронения, указанный на регистрационном знаке захоронения» делается запись - отсутствует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5. В случае если отсутствуют регистрационный знак на захоронении и запись в книгах регистрации захоронений о проведенном захоронении, но на могиле имеется какая либо информация об умершем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делается запись - отсутствует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Иные графы инвентаризационной за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6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делается запись - отсутствует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8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9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4.10. По результатам сопоставления электронных документов инвентаризационной комиссией либо организацией создается единый электронный документ с открытым структурированным форматом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ование полученной информации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1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хся в ненадлежащем состоянии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При выявлении данных случаев уполномоченным органом принимаются меры по установлению лица, ответственного за захоронение; осуществляется опубликование в информационно-телекоммуникационной сети «Интернет» на официальном сайте администрации информации о бесхозных местах захоронений с целью выявления лиц, ответственных за захоронение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2. В случае, если бесхозяй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5.3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, которые служат для: определения соответствия или несоответствия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 планирования территории кладбищ поселений; создания на территориях кладбищ поселений зон захоронений определенных видов; принятия решений по закрытию и созданию новых кладбищ; определения необходимости разработки муниципальных программ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360"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ихайловского муниципального района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____________ № 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ой комиссии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Председатель комиссии - Зам. главы района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начальник управления по вопросам градостроительства, имущественных и земельных отношений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Секретарь комиссии - ответственный специалиста, отвечающего за создание и ведение реестр кладбищ и мест захоронений, хозяйствующих субъектов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1.Начальник управления жизнеобеспечения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2 Начальник отдела ЖКХ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3.Начальник отдела контроля и документального обеспечения по вопросам градостроительства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735</wp:posOffset>
                </wp:positionH>
                <wp:positionV relativeFrom="page">
                  <wp:posOffset>635</wp:posOffset>
                </wp:positionV>
                <wp:extent cx="3737610" cy="147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 Порядку проведения инвентаризации мест захоронений на общественных  кладбищах  Михай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4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116.5pt;mso-wrap-distance-left:0pt;mso-wrap-distance-right:0pt;mso-wrap-distance-top:0pt;mso-wrap-distance-bottom:0pt;margin-top:0.05pt;mso-position-vertical-relative:page;margin-left:2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 Порядку проведения инвентаризации мест захоронений на общественных  кладбищах  Михайлов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40" w:hanging="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ge">
                  <wp:posOffset>3563620</wp:posOffset>
                </wp:positionV>
                <wp:extent cx="5909310" cy="774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80" w:before="0" w:after="24"/>
                              <w:ind w:left="8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0" w:name="bookmark8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ПИСЬ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221"/>
                              <w:ind w:left="80" w:hanging="0"/>
                              <w:jc w:val="center"/>
                              <w:rPr>
                                <w:rFonts w:ascii="Sylfaen" w:hAnsi="Sylfaen" w:eastAsia="Sylfaen" w:cs="Sylfae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ест захорон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680" w:hanging="0"/>
                              <w:rPr>
                                <w:rFonts w:ascii="Sylfaen" w:hAnsi="Sylfaen" w:eastAsia="Sylfaen" w:cs="Sylfae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0.95pt;mso-wrap-distance-left:0pt;mso-wrap-distance-right:0pt;mso-wrap-distance-top:0pt;mso-wrap-distance-bottom:0pt;margin-top:280.6pt;mso-position-vertical-relative:page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80" w:before="0" w:after="24"/>
                        <w:ind w:left="80" w:hanging="0"/>
                        <w:jc w:val="center"/>
                        <w:outlineLvl w:val="1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1" w:name="bookmark8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ОПИСЬ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280" w:before="0" w:after="221"/>
                        <w:ind w:left="80" w:hanging="0"/>
                        <w:jc w:val="center"/>
                        <w:rPr>
                          <w:rFonts w:ascii="Sylfaen" w:hAnsi="Sylfaen" w:eastAsia="Sylfaen" w:cs="Sylfaen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8"/>
                          <w:szCs w:val="28"/>
                          <w:lang w:bidi="ru-RU"/>
                        </w:rPr>
                        <w:t>мест захоронени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ind w:left="3680" w:hanging="0"/>
                        <w:rPr>
                          <w:rFonts w:ascii="Sylfaen" w:hAnsi="Sylfaen" w:eastAsia="Sylfaen" w:cs="Sylfaen"/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rFonts w:eastAsia="Sylfaen" w:cs="Sylfaen" w:ascii="Sylfaen" w:hAnsi="Sylfaen"/>
                          <w:color w:val="000000"/>
                          <w:sz w:val="24"/>
                          <w:szCs w:val="24"/>
                          <w:lang w:bidi="ru-RU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3850</wp:posOffset>
                </wp:positionH>
                <wp:positionV relativeFrom="page">
                  <wp:posOffset>4497070</wp:posOffset>
                </wp:positionV>
                <wp:extent cx="2522220" cy="114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(наименование кладбища, место его располо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9pt;mso-wrap-distance-left:0pt;mso-wrap-distance-right:0pt;mso-wrap-distance-top:0pt;mso-wrap-distance-bottom:0pt;margin-top:354.1pt;mso-position-vertical-relative:page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color w:val="000000"/>
                          <w:sz w:val="18"/>
                          <w:szCs w:val="18"/>
                          <w:lang w:bidi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bidi="ru-RU"/>
                        </w:rPr>
                        <w:t>(наименование кладбища, место его располож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74750</wp:posOffset>
                </wp:positionH>
                <wp:positionV relativeFrom="page">
                  <wp:posOffset>4759960</wp:posOffset>
                </wp:positionV>
                <wp:extent cx="5908675" cy="21501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8"/>
                              <w:gridCol w:w="1069"/>
                              <w:gridCol w:w="1354"/>
                              <w:gridCol w:w="1213"/>
                              <w:gridCol w:w="1030"/>
                              <w:gridCol w:w="1076"/>
                              <w:gridCol w:w="1033"/>
                              <w:gridCol w:w="1026"/>
                              <w:gridCol w:w="1076"/>
                            </w:tblGrid>
                            <w:tr>
                              <w:trPr>
                                <w:trHeight w:val="3146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1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1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left="16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ind w:firstLine="10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омер места за</w:t>
                                    <w:softHyphen/>
                                    <w:t>хороне</w:t>
                                    <w:softHyphen/>
                                    <w:t>ния. ука</w:t>
                                    <w:softHyphen/>
                                    <w:t>занный в книге ре</w:t>
                                    <w:softHyphen/>
                                    <w:t>гистрации захорон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омер места захоронения, указанный на регистраци</w:t>
                                    <w:softHyphen/>
                                    <w:t>онном знаке места захоро</w:t>
                                    <w:softHyphen/>
                                    <w:t>нен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захоронен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о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ФИО, дата рождения - дата смерти, возраст умершег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ачичие надгроб</w:t>
                                    <w:softHyphen/>
                                    <w:t>ного со</w:t>
                                    <w:softHyphen/>
                                    <w:t>оружения (надгро</w:t>
                                    <w:softHyphen/>
                                    <w:t>бия) либо иного ритуаль</w:t>
                                    <w:softHyphen/>
                                    <w:t>ного знака на месте захороне</w:t>
                                    <w:softHyphen/>
                                    <w:t>ния (его краткое описа</w:t>
                                    <w:softHyphen/>
                                    <w:t>ние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ектора ряда участка могилы (места захороне</w:t>
                                    <w:softHyphen/>
                                    <w:t>ния)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Размер места захороне</w:t>
                                    <w:softHyphen/>
                                    <w:t>ния (ши</w:t>
                                    <w:softHyphen/>
                                    <w:t>рина, длина площадь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Состоя</w:t>
                                    <w:softHyphen/>
                                    <w:t>ние места захорон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Приме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ru-RU"/>
                                    </w:rPr>
                                    <w:t>ние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169.3pt;mso-wrap-distance-left:0pt;mso-wrap-distance-right:0pt;mso-wrap-distance-top:0pt;mso-wrap-distance-bottom:0pt;margin-top:374.8pt;mso-position-vertical-relative:page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8"/>
                        <w:gridCol w:w="1069"/>
                        <w:gridCol w:w="1354"/>
                        <w:gridCol w:w="1213"/>
                        <w:gridCol w:w="1030"/>
                        <w:gridCol w:w="1076"/>
                        <w:gridCol w:w="1033"/>
                        <w:gridCol w:w="1026"/>
                        <w:gridCol w:w="1076"/>
                      </w:tblGrid>
                      <w:tr>
                        <w:trPr>
                          <w:trHeight w:val="3146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ind w:left="16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ind w:left="16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ind w:left="16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ind w:firstLine="1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омер места за</w:t>
                              <w:softHyphen/>
                              <w:t>хороне</w:t>
                              <w:softHyphen/>
                              <w:t>ния. ука</w:t>
                              <w:softHyphen/>
                              <w:t>занный в книге ре</w:t>
                              <w:softHyphen/>
                              <w:t>гистрации захорон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омер места захоронения, указанный на регистраци</w:t>
                              <w:softHyphen/>
                              <w:t>онном знаке места захоро</w:t>
                              <w:softHyphen/>
                              <w:t>нения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Д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захоронен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о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ФИО, дата рождения - дата смерти, возраст умершег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ачичие надгроб</w:t>
                              <w:softHyphen/>
                              <w:t>ного со</w:t>
                              <w:softHyphen/>
                              <w:t>оружения (надгро</w:t>
                              <w:softHyphen/>
                              <w:t>бия) либо иного ритуаль</w:t>
                              <w:softHyphen/>
                              <w:t>ного знака на месте захороне</w:t>
                              <w:softHyphen/>
                              <w:t>ния (его краткое описа</w:t>
                              <w:softHyphen/>
                              <w:t>ние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ектора ряда участка могилы (места захороне</w:t>
                              <w:softHyphen/>
                              <w:t>ния)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Размер места захороне</w:t>
                              <w:softHyphen/>
                              <w:t>ния (ши</w:t>
                              <w:softHyphen/>
                              <w:t>рина, длина площадь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Состоя</w:t>
                              <w:softHyphen/>
                              <w:t>ние места захорон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Приме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bidi="ru-RU"/>
                              </w:rPr>
                              <w:t>ние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8250</wp:posOffset>
                </wp:positionH>
                <wp:positionV relativeFrom="page">
                  <wp:posOffset>7249160</wp:posOffset>
                </wp:positionV>
                <wp:extent cx="5797550" cy="6242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  <w:lang w:bidi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ab/>
                              <w:t xml:space="preserve">при </w:t>
                            </w:r>
                            <w:r>
                              <w:rPr>
                                <w:smallCaps/>
                                <w:color w:val="000000"/>
                                <w:sz w:val="13"/>
                                <w:szCs w:val="13"/>
                                <w:lang w:bidi="ru-RU"/>
                              </w:rPr>
                              <w:t xml:space="preserve">отсутстви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зичии) умершего, даты его рождения и смерти), содержащимися на надмогильном сооружении (Найробии) или ином ритуальном знаке, если таковые уста</w:t>
                              <w:softHyphen/>
                              <w:t>новлены на месте захоронения (нише в стене скорби). В этом случае в инвентаризационной описи мест захоронений в графе «но</w:t>
                              <w:softHyphen/>
                              <w:t>мер места захоронения, указанный на регистрационном знаке захоронения» ставится проче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9.15pt;mso-wrap-distance-left:0pt;mso-wrap-distance-right:0pt;mso-wrap-distance-top:0pt;mso-wrap-distance-bottom:0pt;margin-top:570.8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" w:leader="none"/>
                        </w:tabs>
                        <w:spacing w:lineRule="exact" w:line="187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  <w:lang w:bidi="ru-RU"/>
                        </w:rPr>
                        <w:t>1</w:t>
                      </w: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ab/>
                        <w:t xml:space="preserve">при </w:t>
                      </w:r>
                      <w:r>
                        <w:rPr>
                          <w:smallCaps/>
                          <w:color w:val="000000"/>
                          <w:sz w:val="13"/>
                          <w:szCs w:val="13"/>
                          <w:lang w:bidi="ru-RU"/>
                        </w:rPr>
                        <w:t xml:space="preserve">отсутствии </w:t>
                      </w: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зичии) умершего, даты его рождения и смерти), содержащимися на надмогильном сооружении (Найробии) или ином ритуальном знаке, если таковые уста</w:t>
                        <w:softHyphen/>
                        <w:t>новлены на месте захоронения (нише в стене скорби). В этом случае в инвентаризационной описи мест захоронений в графе «но</w:t>
                        <w:softHyphen/>
                        <w:t>мер места захоронения, указанный на регистрационном знаке захоронения» ставится прочер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8250</wp:posOffset>
                </wp:positionH>
                <wp:positionV relativeFrom="page">
                  <wp:posOffset>7877810</wp:posOffset>
                </wp:positionV>
                <wp:extent cx="5797550" cy="7207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" w:leader="none"/>
                              </w:tabs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vertAlign w:val="superscript"/>
                                <w:lang w:bidi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ab/>
                              <w:t>в случае если отсутствуют регистрационный знак места захоронения и запись в книгах регистрации мест захоронений (захороне</w:t>
                              <w:softHyphen/>
                              <w:t>ний урн с прахом) о произведенном захоронении, но имеется какая-либо информация об умершем на месте захоронения, позволя</w:t>
                              <w:softHyphen/>
                              <w:t>ющая идентифицировать соответствующее захоронение, то в инвентаризационной описи мест захоронений в графах «номер захо</w:t>
                              <w:softHyphen/>
                              <w:t>ронения. у казанный в книге регистрации мест захоронений (захоронений урн с прахом)» и «номер захоронения, указанный на реги</w:t>
                              <w:softHyphen/>
                              <w:t>страционном знаке места захоронения» ставится прочерк. Иные графы инвентаризационной описи мест захоронений заполняются исходя из наличия имеющейся информации о месте захоро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56.75pt;mso-wrap-distance-left:0pt;mso-wrap-distance-right:0pt;mso-wrap-distance-top:0pt;mso-wrap-distance-bottom:0pt;margin-top:620.3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" w:leader="none"/>
                        </w:tabs>
                        <w:spacing w:lineRule="exact" w:line="184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  <w:vertAlign w:val="superscript"/>
                          <w:lang w:bidi="ru-RU"/>
                        </w:rPr>
                        <w:t>2</w:t>
                      </w: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ab/>
                        <w:t>в случае если отсутствуют регистрационный знак места захоронения и запись в книгах регистрации мест захоронений (захороне</w:t>
                        <w:softHyphen/>
                        <w:t>ний урн с прахом) о произведенном захоронении, но имеется какая-либо информация об умершем на месте захоронения, позволя</w:t>
                        <w:softHyphen/>
                        <w:t>ющая идентифицировать соответствующее захоронение, то в инвентаризационной описи мест захоронений в графах «номер захо</w:t>
                        <w:softHyphen/>
                        <w:t>ронения. у казанный в книге регистрации мест захоронений (захоронений урн с прахом)» и «номер захоронения, указанный на реги</w:t>
                        <w:softHyphen/>
                        <w:t>страционном знаке места захоронения» ставится прочерк. Иные графы инвентаризационной описи мест захоронений заполняются исходя из наличия имеющейся информации о месте захорон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8250</wp:posOffset>
                </wp:positionH>
                <wp:positionV relativeFrom="page">
                  <wp:posOffset>8595995</wp:posOffset>
                </wp:positionV>
                <wp:extent cx="5797550" cy="1187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'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</w:t>
                              <w:softHyphen/>
                              <w:t>ся прочерк, иные графы инвентаризационной описи мест захоронений заполняются исходя из наличия имеющейся информации о захоронении. В случае формирования новых книг регистрации мест захоронений (захоронений урн с прахом), в которые произво</w:t>
                              <w:softHyphen/>
                              <w:t>дится запись о местах захоронений, произведенных на соответствующем кладбище, в |рафе «Примечание» делается запись «вос</w:t>
                              <w:softHyphen/>
                              <w:t>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|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</w:t>
                              <w:softHyphen/>
                              <w:t>нений (захоронений урн с прах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93.5pt;mso-wrap-distance-left:0pt;mso-wrap-distance-right:0pt;mso-wrap-distance-top:0pt;mso-wrap-distance-bottom:0pt;margin-top:676.85pt;mso-position-vertical-relative:page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4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'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</w:t>
                        <w:softHyphen/>
                        <w:t>ся прочерк, иные графы инвентаризационной описи мест захоронений заполняются исходя из наличия имеющейся информации о захоронении. В случае формирования новых книг регистрации мест захоронений (захоронений урн с прахом), в которые произво</w:t>
                        <w:softHyphen/>
                        <w:t>дится запись о местах захоронений, произведенных на соответствующем кладбище, в |рафе «Примечание» делается запись «вос</w:t>
                        <w:softHyphen/>
                        <w:t>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|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</w:t>
                        <w:softHyphen/>
                        <w:t>нений (захоронений урн с прахо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6540</wp:posOffset>
                </wp:positionH>
                <wp:positionV relativeFrom="page">
                  <wp:posOffset>500380</wp:posOffset>
                </wp:positionV>
                <wp:extent cx="76835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0pt;mso-wrap-distance-right:0pt;mso-wrap-distance-top:0pt;mso-wrap-distance-bottom:0pt;margin-top:39.4pt;mso-position-vertical-relative:page;margin-left:3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24915</wp:posOffset>
                </wp:positionH>
                <wp:positionV relativeFrom="page">
                  <wp:posOffset>679450</wp:posOffset>
                </wp:positionV>
                <wp:extent cx="5786120" cy="34131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6"/>
                              <w:ind w:left="74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того по опис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8" w:leader="none"/>
                                <w:tab w:val="left" w:pos="989" w:leader="underscore"/>
                              </w:tabs>
                              <w:spacing w:lineRule="exact" w:line="486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количество мест захоронений всего по инвентаризационной описи </w:t>
                              <w:tab/>
                              <w:t>един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48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личество захоронений, зарегистрированных в книге рег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16" w:leader="underscore"/>
                              </w:tabs>
                              <w:spacing w:lineRule="exact" w:line="48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мест захоронений (захоронений урн прахом)</w:t>
                              <w:tab/>
                              <w:t>един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70" w:leader="none"/>
                                <w:tab w:val="left" w:pos="6631" w:leader="underscore"/>
                              </w:tabs>
                              <w:spacing w:lineRule="exact" w:line="486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личество захоронений, не зарегистрированных в книге регистра</w:t>
                              <w:softHyphen/>
                              <w:t>ции мест захоронений (захоронений урн прахом)</w:t>
                              <w:tab/>
                              <w:t>един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82" w:leader="none"/>
                                <w:tab w:val="left" w:pos="1267" w:leader="underscore"/>
                              </w:tabs>
                              <w:spacing w:lineRule="exact" w:line="486" w:before="0" w:after="585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личество мест захоронений, содержание которых не осуществля</w:t>
                              <w:softHyphen/>
                              <w:t xml:space="preserve">ется </w:t>
                              <w:tab/>
                              <w:t>единиц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тавитель проводивший инвентар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68.75pt;mso-wrap-distance-left:0pt;mso-wrap-distance-right:0pt;mso-wrap-distance-top:0pt;mso-wrap-distance-bottom:0pt;margin-top:53.5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86"/>
                        <w:ind w:left="740" w:hanging="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Итого по опис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8" w:leader="none"/>
                          <w:tab w:val="left" w:pos="989" w:leader="underscore"/>
                        </w:tabs>
                        <w:spacing w:lineRule="exact" w:line="486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 xml:space="preserve">количество мест захоронений всего по инвентаризационной описи </w:t>
                        <w:tab/>
                        <w:t>едини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12" w:leader="none"/>
                        </w:tabs>
                        <w:spacing w:lineRule="exact" w:line="486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оличество захоронений, зарегистрированных в книге регистр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16" w:leader="underscore"/>
                        </w:tabs>
                        <w:spacing w:lineRule="exact" w:line="486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мест захоронений (захоронений урн прахом)</w:t>
                        <w:tab/>
                        <w:t>едини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70" w:leader="none"/>
                          <w:tab w:val="left" w:pos="6631" w:leader="underscore"/>
                        </w:tabs>
                        <w:spacing w:lineRule="exact" w:line="486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оличество захоронений, не зарегистрированных в книге регистра</w:t>
                        <w:softHyphen/>
                        <w:t>ции мест захоронений (захоронений урн прахом)</w:t>
                        <w:tab/>
                        <w:t>единиц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82" w:leader="none"/>
                          <w:tab w:val="left" w:pos="1267" w:leader="underscore"/>
                        </w:tabs>
                        <w:spacing w:lineRule="exact" w:line="486" w:before="0" w:after="585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оличество мест захоронений, содержание которых не осуществля</w:t>
                        <w:softHyphen/>
                        <w:t xml:space="preserve">ется </w:t>
                        <w:tab/>
                        <w:t>единиц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едставитель проводивший инвентар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35250</wp:posOffset>
                </wp:positionH>
                <wp:positionV relativeFrom="page">
                  <wp:posOffset>4478020</wp:posOffset>
                </wp:positionV>
                <wp:extent cx="2974340" cy="1905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должность, 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5pt;mso-wrap-distance-left:0pt;mso-wrap-distance-right:0pt;mso-wrap-distance-top:0pt;mso-wrap-distance-bottom:0pt;margin-top:352.6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20" w:hanging="0"/>
                        <w:jc w:val="center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должность, 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30370</wp:posOffset>
                </wp:positionH>
                <wp:positionV relativeFrom="page">
                  <wp:posOffset>774700</wp:posOffset>
                </wp:positionV>
                <wp:extent cx="2754630" cy="19748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5.55pt;mso-wrap-distance-left:0pt;mso-wrap-distance-right:0pt;mso-wrap-distance-top:0pt;mso-wrap-distance-bottom:0pt;margin-top:61pt;mso-position-vertical-relative:page;margin-left:3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center"/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6975</wp:posOffset>
                </wp:positionH>
                <wp:positionV relativeFrom="page">
                  <wp:posOffset>3545840</wp:posOffset>
                </wp:positionV>
                <wp:extent cx="5788025" cy="6515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20" w:hanging="0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2" w:name="bookmark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ВЕДОМОСТЬ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езультатов, выявленных в ходе инвентаризации</w:t>
                              <w:br/>
                              <w:t>мест захор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1.3pt;mso-wrap-distance-left:0pt;mso-wrap-distance-right:0pt;mso-wrap-distance-top:0pt;mso-wrap-distance-bottom:0pt;margin-top:279.2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0"/>
                        <w:ind w:left="20" w:hanging="0"/>
                        <w:jc w:val="center"/>
                        <w:outlineLvl w:val="1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bookmarkStart w:id="3" w:name="bookmark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ВЕДОМОСТЬ</w:t>
                      </w:r>
                      <w:bookmarkEnd w:id="3"/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ind w:left="2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ru-RU"/>
                        </w:rPr>
                        <w:t>результатов, выявленных в ходе инвентаризации</w:t>
                        <w:br/>
                        <w:t>мест захорон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44800</wp:posOffset>
                </wp:positionH>
                <wp:positionV relativeFrom="page">
                  <wp:posOffset>4772025</wp:posOffset>
                </wp:positionV>
                <wp:extent cx="2242820" cy="1016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кладбища, место его располож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8pt;mso-wrap-distance-left:0pt;mso-wrap-distance-right:0pt;mso-wrap-distance-top:0pt;mso-wrap-distance-bottom:0pt;margin-top:375.75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кладбища, место его располож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0625</wp:posOffset>
                </wp:positionH>
                <wp:positionV relativeFrom="page">
                  <wp:posOffset>5100320</wp:posOffset>
                </wp:positionV>
                <wp:extent cx="5775325" cy="18097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1876"/>
                              <w:gridCol w:w="3118"/>
                              <w:gridCol w:w="3467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8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иды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2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езультат, выявленный инвентаризацией мест захоро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мест захоронений,учтенных в книге регистрации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личество мест захоронений, не учтенных в книге регистрации мест захоро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300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42.5pt;mso-wrap-distance-left:0pt;mso-wrap-distance-right:0pt;mso-wrap-distance-top:0pt;mso-wrap-distance-bottom:0pt;margin-top:401.6pt;mso-position-vertical-relative:page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1876"/>
                        <w:gridCol w:w="3118"/>
                        <w:gridCol w:w="3467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8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иды мест захоронений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24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зультат, выявленный инвентаризацией мест захоронений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ичество мест захоронений,учтенных в книге регистрации мест захоронений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личество мест захоронений, не учтенных в книге регистрации мест захоронений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300" w:hanging="0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6975</wp:posOffset>
                </wp:positionH>
                <wp:positionV relativeFrom="page">
                  <wp:posOffset>7413625</wp:posOffset>
                </wp:positionV>
                <wp:extent cx="3565525" cy="1778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тавитель  проводивший инвентариз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4pt;mso-wrap-distance-left:0pt;mso-wrap-distance-right:0pt;mso-wrap-distance-top:0pt;mso-wrap-distance-bottom:0pt;margin-top:583.7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Представитель  проводивший инвентариза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13100</wp:posOffset>
                </wp:positionH>
                <wp:positionV relativeFrom="page">
                  <wp:posOffset>1018540</wp:posOffset>
                </wp:positionV>
                <wp:extent cx="4333875" cy="10661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4" w:before="0" w:after="303"/>
                              <w:ind w:right="2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 Порядку проведения инвентаризации мест захоронений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ственных  кладбищах Михайл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3.95pt;mso-wrap-distance-left:0pt;mso-wrap-distance-right:0pt;mso-wrap-distance-top:0pt;mso-wrap-distance-bottom:0pt;margin-top:80.2pt;mso-position-vertical-relative:page;margin-left:2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4" w:before="0" w:after="303"/>
                        <w:ind w:right="2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к Порядку проведения инвентаризации мест захоронений на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ru-RU"/>
                        </w:rPr>
                        <w:t>общественных  кладбищах Михайл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39060</wp:posOffset>
                </wp:positionH>
                <wp:positionV relativeFrom="page">
                  <wp:posOffset>7952105</wp:posOffset>
                </wp:positionV>
                <wp:extent cx="3610610" cy="2628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должность, подпись, 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20.7pt;mso-wrap-distance-left:0pt;mso-wrap-distance-right:0pt;mso-wrap-distance-top:0pt;mso-wrap-distance-bottom:0pt;margin-top:626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ind w:right="12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должность, подпись, 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Admin</dc:creator>
  <dc:description/>
  <cp:keywords/>
  <dc:language>en-US</dc:language>
  <cp:lastModifiedBy>Паладич</cp:lastModifiedBy>
  <cp:lastPrinted>2023-04-07T15:57:00Z</cp:lastPrinted>
  <dcterms:modified xsi:type="dcterms:W3CDTF">2023-07-18T01:58:00Z</dcterms:modified>
  <cp:revision>15</cp:revision>
  <dc:subject/>
  <dc:title> </dc:title>
</cp:coreProperties>
</file>