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МИХАЙЛОВ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80"/>
          <w:sz w:val="1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80"/>
          <w:sz w:val="32"/>
          <w:szCs w:val="32"/>
        </w:rPr>
      </w:pPr>
      <w:r>
        <w:rPr>
          <w:rFonts w:cs="Times New Roman" w:ascii="Times New Roman" w:hAnsi="Times New Roman"/>
          <w:b/>
          <w:spacing w:val="8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pacing w:val="70"/>
          <w:sz w:val="32"/>
          <w:szCs w:val="32"/>
        </w:rPr>
      </w:pPr>
      <w:r>
        <w:rPr>
          <w:rFonts w:cs="Times New Roman" w:ascii="Times New Roman" w:hAnsi="Times New Roman"/>
          <w:spacing w:val="70"/>
          <w:sz w:val="32"/>
          <w:szCs w:val="32"/>
        </w:rPr>
        <w:t>ПОСТАНОВЛЕНИЕ</w:t>
      </w:r>
      <w:r>
        <w:rPr>
          <w:rFonts w:cs="Times New Roman" w:ascii="Times New Roman" w:hAnsi="Times New Roman"/>
          <w:sz w:val="32"/>
          <w:szCs w:val="32"/>
        </w:rPr>
        <w:t xml:space="preserve"> </w:t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                                   с. Михайловка                             № _______________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формирования и  ведения реестра муниципальных услуг, предоставляемых органами местного самоуправления Михайловского муниципального райо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 с Федеральным законом от 06.10.2003 г. N 131-ФЗ "Об общих принципах организации местного самоуправления в Российской Федерации"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N 210-ФЗ "Об организации предоставления государственных и муниципальных услуг"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4 октября 2011 года N 861 "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", постановлением Администрации Приморского края от 28 мая 2015 года N 165-па "О региональной государственной информационной системе "Реестр государственных и муниципальных услуг (функций) Приморского края"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Михайловского Муниципального района, администрация Михайловского муниципального района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Порядок формирования и  ведения реестра муниципальных услуг, предоставляемых органами местного самоуправления Михайловского муниципального района (далее – Порядок, Реестр муниципальных услуг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уполномоченным органом по формированию и ведению Реестра муниципальных услуг общий отдел администрации Михайловского муниципального района (далее - уполномоченный орган)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3. Структурным подразделениям администрации Михайловского муниципального района и муниципальным учреждениям Михайловского муниципального района, в полномочия которых входит предоставление муниципальных услуг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3.1. Осуществлять контроль за достоверностью и актуальностью Реестра муниципальных услуг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3.2. Предоставлять в течение 3 рабочих дней со дня возникновения обстоятельств, обусловивших необходимость внесения изменений в Реестр муниципальных услуг, сформированный в соответствии с Порядком, уполномоченному органу сведения об изменениях, связанных с предоставлением услуг.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 xml:space="preserve">4. </w:t>
      </w:r>
      <w:r>
        <w:rPr>
          <w:sz w:val="28"/>
          <w:szCs w:val="28"/>
        </w:rPr>
        <w:t>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Корж С.Г.) 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первого заместителя главы администрации Михайловского муниципального района  Зубок П.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76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Глава Михайловского муниципального района –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Глава  администрации района                                                   В.В. Архипов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</w:t>
      </w:r>
    </w:p>
    <w:p>
      <w:pPr>
        <w:pStyle w:val="ConsPlusNormal"/>
        <w:jc w:val="right"/>
        <w:rPr/>
      </w:pPr>
      <w:r>
        <w:rPr>
          <w:sz w:val="28"/>
          <w:szCs w:val="28"/>
        </w:rPr>
        <w:t>района от __________ N _______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формирования и ведения реестра муниципальных услуг,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оставляемых органами местного самоуправления </w:t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>Михайловского муниципального района</w:t>
      </w:r>
    </w:p>
    <w:p>
      <w:pPr>
        <w:pStyle w:val="ConsPlus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1.1. Настоящий Порядок формирования и ведения реестра муниципальных услуг, предоставляемых органами местного самоуправления Михайловского муниципального района (далее - Порядок) разработан в соответствии с Федеральным законом от 27 июля 2010 года N 210-ФЗ "Об организации предоставления государственных и муниципальных услуг" и регламентирует правила формирования и ведения реестра муниципальных услуг, предоставляемых администрацией Михайловского муниципального района и муниципальными учреждениями в соответствии с утвержденными административными регламентами (далее - Реестр муниципальных услуг) и предоставления сведений о муниципальных услугах в региональную государственную информационную систему "Реестр государственных и муниципальных услуг (функций) Приморского края" (далее - РГУ)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1.2. Целью ведения Реестра муниципальных услуг является обеспечения органов государственной власти, органов местного самоуправления, физических и юридических лиц достоверной информацией о муниципальных услугах, предоставляемых администрацией Михайловского муниципального района и муниципальными учреждениями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. Формирование и ведение реестра муниципальных услуг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2.1. Реестр формируется на принципах: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1) открытости и доступности информации о деятельности администрации Михайловского муниципального района, за исключением случаев, предусмотренных законодательством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2) достоверности информации о деятельности администрации Михайловского муниципального;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полноты описания и отражения муниципальных услуг в Реестре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4) обеспечения возможности получения информации о предоставлении муниципальных услуг в электронной форме, если это не запрещено законодательством;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) публичности Реестра и доступности содержащихся в нем сведений любым заинтересованным лицам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Реестр муниципальных услуг формируется и ведется уполномоченным органом в электронном в виде файла-книги формата MS Excel</w:t>
      </w:r>
      <w:r>
        <w:rPr/>
        <w:t xml:space="preserve"> </w:t>
      </w:r>
      <w:r>
        <w:rPr>
          <w:sz w:val="28"/>
          <w:szCs w:val="28"/>
        </w:rPr>
        <w:t>по форме Приложения к настоящему Порядку и размещается на официальном сайте администрации Михайловского муниципального района в информационно-телекоммуникационной сети "Интернет"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2.3. Реестр муниципальных услуг содержит следующие сведения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- о муниципальных услугах, предоставляемых администрацией Михайловского муниципального района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- об услугах, которые являются необходимыми и обязательными для предоставления муниципальных услуг и включены в перечень, утверждаемый решением Думы Михайловского муниципального района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- об услугах, оказываемых муниципальными учреждениями и другими организациями, в которых размещается муниципальное задание (заказ), выполняемое (выполняемый) за счет средств местного бюджета, в случае если указанные услуги включены в перечень, установленный Правительством Российской Федерации, или в дополнительный перечень услуг, утвержденный высшим исполнительным органом государственной власти Приморского края, и предоставляются в электронной форме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2.4. Включение, исключение муниципальных услуг из Реестра муниципальных услуг, а также внесение изменений в данный Реестр муниципальных услуг осуществляется постановлениями администрации Михайловского муниципального района по основаниям, предусмотренным пунктами 2.5 - 2.7 настоящего Порядка.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5. Основанием для включения муниципальных услуг в Реестр муниципальных услуг являются утвержденные постановлением администрации Михайловского муниципального района административные регламенты предоставления муниципальных услуг. Структурные подразделения предоставляют уполномоченному отделу на формирование и ведение пояснительную записку (согласно приложению N 2 к настоящему Порядку)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Основанием для исключения муниципальных услуг из Реестра муниципальных услуг являются постановления администрации Михайловского муниципального района об отмене административных регламентов предоставления муниципальных услуг. Структурные подразделения предоставляют уполномоченному отделу на формирование и ведение пояснительную записку (согласно приложению N 2 к настоящему Порядку)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Основанием для внесения изменений в сведения о муниципальной услуге, содержащейся в Реестре муниципальных услуг, является вступление в силу постановлений администрации Михайловского муниципального района о внесении изменений в административные регламенты муниципальных услуг, на основании которых в Реестр муниципальных услуг была внесена информация. Структурные подразделения предоставляют уполномоченному отделу на формирование и ведение пояснительную записку (согласно приложению N 2 к настоящему Порядку)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2.8. Уполномоченный орган осуществляет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а) контроль за своевременным включением, исключением муниципальных услуг, предоставляемых органами местного самоуправления Михайловского муниципального района в Реестр муниципальных услуг и РГУ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б) контроль за своевременным внесением изменений в сведения о муниципальных услугах, предоставляемых органами местного самоуправления Михайловского муниципального района в Реестр муниципальных услуг и РГУ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2.9. Структурные подразделения администрации Михайловского муниципального района и муниципальные учреждения Михайловского муниципального района, в полномочия которых входит предоставление муниципальных услуг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а) анализируют федеральное и региональное законодательство, муниципальные правовые акты Михайловского муниципального района с целью выявления новых муниципальных услуг, актуализации сведений, размещенных на Едином портале государственных и муниципальных услуг (www.gosuslugi.ru);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носят предложения о внесении изменений и (или) дополнений в Реестр муниципальных услуг, предоставляемых органами местного самоуправления Михайловского муниципального района и предоставления соответствующих сведений о муниципальных услугах в РГУ;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труктурные подразделения  в течение 5 рабочих дней со дня вступления в силу постановления, утверждающего (изменяющего, отменяющего) административный регламент предоставления муниципальной услуги, заполняет электронные формы РГУ с одновременным направлением заявки о внесении соответствующих сведений в РГУ в краевое государственное бюджетное учреждение "Информационно-технологический центр Приморского края" на адрес электронной почты gosuslugi@primorsky.ru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 В случае если по результатам проведенной краевым государственным бюджетным учреждением "Информационно-технологический центр Приморского края" проверки полноты, достоверности и правильности заполнения электронных форм РГУ выявлены нарушения, ответственные лица структурных подразделений после получения соответствующего уведомления о допущенных нарушениях в течение трех рабочих дней со дня получения уведомления вносят соответствующие изменения в электронные формы РГУ и направляют заявки об устранении допущенных нарушений в краевое государственное бюджетное учреждение "Информационно-технологический центр Приморского края" на адрес электронной почты gosuslugi@primorsky.ru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2.11. Сведения из Реестра муниципальных услуг являются общедоступными и предоставляются получателям муниципальных услуг по запросам в форме выписки из Реестра муниципальных услуг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2.12. Сведения из Реестра муниципальных услуг предоставляются получателям муниципальных услуг бесплатно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2.13. Руководители и ответственные лица структурных подразделений администрации Михайловского муниципального района и муниципальных учреждений Михайловского муниципального района, в полномочия которых входит предоставление муниципальных услуг, несут персональную ответственность за полноту и достоверность размещаемых сведений об услугах, за соблюдение порядка и сроков их размещения в Реестре муниципальных услу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113" w:top="567" w:footer="51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4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1"/>
        <w:gridCol w:w="1876"/>
        <w:gridCol w:w="2201"/>
        <w:gridCol w:w="1876"/>
        <w:gridCol w:w="1876"/>
        <w:gridCol w:w="2033"/>
        <w:gridCol w:w="1876"/>
        <w:gridCol w:w="1956"/>
        <w:gridCol w:w="2002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рган, предоставляющий муниципальную услуг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атегории потребителей муниципальной услуг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иницы измерения показателей объема (состава) муниципальной услуг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точник финансирования муниципальной услуг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сновные требования к качеству муниципальной услуг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рмативно-правовое основание предоставления услуг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едоставление муниципальной услуги в электронном виде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дел 1. Муниципальные услуги, предоставляемые функциональными (отраслевыми) органами и подразделениями администрации Михайловского муниципального район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дел 2. Услуги, оказываемые муниципальными учреждениями Михайловского муниципального района, в которых размещается муниципальное задание (заказ)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дел 3. Услуги, которые являются необходимыми и обязательными для предоставления муниципальных услуг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муниципальных услуг, для которых предоставляются необходимые и обязательные услуги</w:t>
            </w:r>
          </w:p>
        </w:tc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услуг, которые являются необходимыми и обязательными для предоставления муниципальных услуг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рганы (организации), предоставляющие необходимые и обязательные услуги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right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орядку формирования и ведения</w:t>
      </w:r>
    </w:p>
    <w:p>
      <w:pPr>
        <w:pStyle w:val="ConsPlusNormal"/>
        <w:jc w:val="right"/>
        <w:rPr/>
      </w:pPr>
      <w:r>
        <w:rPr/>
        <w:t>реестра муниципальных услуг  предоставляемых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 xml:space="preserve">органами местного самоуправления </w:t>
      </w:r>
    </w:p>
    <w:p>
      <w:pPr>
        <w:pStyle w:val="ConsPlusNormal"/>
        <w:jc w:val="right"/>
        <w:rPr/>
      </w:pPr>
      <w:r>
        <w:rPr/>
        <w:t>Михайловского муниципального рай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орядку формирования и ведения</w:t>
      </w:r>
    </w:p>
    <w:p>
      <w:pPr>
        <w:pStyle w:val="ConsPlusNormal"/>
        <w:jc w:val="right"/>
        <w:rPr/>
      </w:pPr>
      <w:r>
        <w:rPr/>
        <w:t>реестра муниципальных услуг  предоставляемых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 xml:space="preserve">органами местного самоуправления </w:t>
      </w:r>
    </w:p>
    <w:p>
      <w:pPr>
        <w:pStyle w:val="ConsPlusNormal"/>
        <w:jc w:val="right"/>
        <w:rPr/>
      </w:pPr>
      <w:r>
        <w:rPr/>
        <w:t>Михайловского муниципального район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ОЯСНИТЕЛЬНАЯ ЗАПИСКА</w:t>
      </w:r>
    </w:p>
    <w:p>
      <w:pPr>
        <w:pStyle w:val="ConsPlusNormal"/>
        <w:jc w:val="center"/>
        <w:rPr/>
      </w:pPr>
      <w:r>
        <w:rPr/>
        <w:t xml:space="preserve">о включении/исключении услуги или о внесении изменений в реестр муниципальных услуг, предоставляемых отраслевыми (функциональными) органами администрации </w:t>
      </w:r>
    </w:p>
    <w:p>
      <w:pPr>
        <w:pStyle w:val="ConsPlusNormal"/>
        <w:jc w:val="center"/>
        <w:rPr/>
      </w:pPr>
      <w:r>
        <w:rPr/>
        <w:t>Михайловского муниципального рай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именование исполнителя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_________________________________________________________________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_________________________________________________________________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именование муниципальной услуги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_________________________________________________________________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_________________________________________________________________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чины изменения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_________________________________________________________________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_____________________________________________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дпись руководителя исполнител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дпись курирующего заместителя главы администрации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уркменского муниципального округа Ставропольского кра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ГЛАСОВАНО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9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2608"/>
        <w:gridCol w:w="1757"/>
        <w:gridCol w:w="2268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оступления на согласовани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нимаемая должность, фамилия, инициал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мечания и пред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чная подпись и дата согласования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1134" w:gutter="0" w:header="567" w:top="851" w:footer="720" w:bottom="1701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851" w:gutter="0" w:header="567" w:top="1134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08"/>
        <w:tab w:val="left" w:pos="264" w:leader="none"/>
      </w:tabs>
      <w:spacing w:lineRule="exact" w:line="427"/>
      <w:ind w:left="709" w:hanging="0"/>
      <w:jc w:val="both"/>
    </w:pPr>
    <w:rPr>
      <w:rFonts w:ascii="Times New Roman" w:hAnsi="Times New Roman" w:cs="Times New Roman"/>
      <w:spacing w:val="-5"/>
      <w:sz w:val="26"/>
      <w:szCs w:val="2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hd w:fill="FFFFFF" w:val="clear"/>
      <w:ind w:right="24" w:hanging="0"/>
      <w:jc w:val="center"/>
    </w:pPr>
    <w:rPr>
      <w:rFonts w:ascii="Times New Roman" w:hAnsi="Times New Roman" w:cs="Times New Roman"/>
      <w:b/>
      <w:bCs/>
      <w:sz w:val="26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FD26B7F6E22203BB385921775DCEC6EA279F8C1D141775BA9A2377166CFB8F8C40966AFDBD080193D42383B40986D1FAC6F9CE724FFD94374tEC" TargetMode="External"/><Relationship Id="rId4" Type="http://schemas.openxmlformats.org/officeDocument/2006/relationships/hyperlink" Target="consultantplus://offline/ref=DFD26B7F6E22203BB385921775DCEC6EA279FECED047775BA9A2377166CFB8F8D6093EA3DBD99F1839576E6A067CtE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0:39:00Z</dcterms:created>
  <dc:creator>DiMM</dc:creator>
  <dc:description/>
  <cp:keywords/>
  <dc:language>en-US</dc:language>
  <cp:lastModifiedBy>AMMRUSER</cp:lastModifiedBy>
  <cp:lastPrinted>2023-02-13T14:52:00Z</cp:lastPrinted>
  <dcterms:modified xsi:type="dcterms:W3CDTF">2023-05-30T23:50:00Z</dcterms:modified>
  <cp:revision>11</cp:revision>
  <dc:subject/>
  <dc:title>                              </dc:title>
</cp:coreProperties>
</file>