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                                  с. Михайловка                               № _______________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7.2021 № 772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ы договора о целевом обучении по образовательной программе высшего образования на территории 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Ф от 13.10.2020                    № 1681 «О целевом обучении по образовательным программам среднего профессионального и высшего образования», в соответствии с постановлением администрации Михайловского муниципального района от 12.07.2021 № 771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, администрация Михайл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ихайловского муниципального района от 12.07.2021 № 772-па «Об утверждении формы договора о целевом обучении по образовательной программе высшего образования на территории Михайловского муниципального района»: подпункт «а» пункт 1 п.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а и обязанности заказчика» Договора о целевом обучении по образовательной программе высшего образования (приложения 1, 2) изложить в следующе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пендия ежемесячно (с 1 по 10 число текущего месяца включительно) с соблюдением следующих услов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первой стипендии осуществляется после завершения первой сессии, с учетом результатов се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следующих стипендий корректируются после завершения каждой последующей сессии, с учетом их результа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пендии зависит от результатов освоения образовательной программы и выплачивается только при условии предоставления справки о результатах промежуточной и итоговой аттестации (сессии) в управление по вопросам образования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пендии и ее сумма корректируются в зависимости от результатов промежуточной и итоговой аттестации (сессии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«5» (отлично) по всем предметам – сумма стипендии составляет три тысячи рублей (3000 руб.) ежемесяч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оценок «5» (отлично) и «4» (хорошо) по всем предметам – сумма стипендии составляет две с половиной тысячи рублей (2500 руб.) ежемесяч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«4» (хорошо) по всем предметам – сумма стипендии составляет две тысячи рублей (2000 руб.) ежемесяч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ценки «3» по одному или нескольким предметам – стипендия не выплачив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академической задолженности – выплата не осуществля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пендии по итогам летней сессии осуществляется с сентября текущего года по февраль следующего года включительно, выплата стипендии по итогам зимней сессии осуществляется с марта по август текущего года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пендии по итогам зимней сессии студентам, находящимся на последнем курсе обучения, осуществляется с марта по июль текущего года включительно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3:00Z</dcterms:created>
  <dc:creator>1111111111111111111111111111111111111111111111111111</dc:creator>
  <dc:description/>
  <cp:keywords/>
  <dc:language>en-US</dc:language>
  <cp:lastModifiedBy>Катя</cp:lastModifiedBy>
  <cp:lastPrinted>2023-06-19T12:54:00Z</cp:lastPrinted>
  <dcterms:modified xsi:type="dcterms:W3CDTF">2023-06-19T04:23:00Z</dcterms:modified>
  <cp:revision>2</cp:revision>
  <dc:subject/>
  <dc:title>УПРАВЛЕНИЕ ПО ВОПРОСАМ ОБРАЗОВАНИЯ</dc:title>
</cp:coreProperties>
</file>