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_                                  с. Михайловка                                   № ____________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штрафа в случае не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ом целевого обучения обязательства по труд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, принятого на целевое обучение, или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о осуществлению трудовой деятельности в т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ого срока, либо расторжения заказчиком целевого обучения или гражданином договора о целевом обучении в односторон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, порядка и оснований освобождения сторон договора о целевом обучении от его выплаты, порядка определения его размер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на финансовое обеспечение образовательной деятельности по образовательным программам высш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й за счет средств бюджет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2 № 273-ФЗ «Об образовании в Российской Федерации», 06.10.2003 № 131-ФЗ «Об общих принципах организации местного самоуправления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рядок выплаты штрафа в случае неисполнения заказчиком целевого обучения обязательства по трудоустройству гражданина, принятого на целевое обучение, или гражданином обязательства по осуществлению трудовой деятельности в течение установленного срока, либо расторжения заказчиком целевого обучения или гражданином договора о ц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м обучении в одностороннем порядке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бюджета Приморского кра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5.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ы администрации района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штрафа в случае неисполнения заказч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го обучения обязательства по трудоустройству граждани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го на целевое обучение, или гражданином обяз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трудовой деятельности в течение установленного срока, либо расторжения заказчиком целевого обучения или гражданином договора о целевом обучении в одностороннем порядке, порядка и ос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бождения сторон договора о целевом обучении от его выплаты, порядка определения его размера и направления на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бразовательным программам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, осуществляемой за счет средств бюджета 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1. Настоящий Порядок устанавливает правила выплаты штрафа в случае неисполнения заказчиком целевого обучения обязательства по трудоустройству гражданина, принятого на целевое обучение, или гражданином обязательства по осуществлению трудовой деятельности </w:t>
      </w:r>
      <w:r>
        <w:rPr>
          <w:sz w:val="28"/>
          <w:szCs w:val="28"/>
        </w:rPr>
        <w:t>в течение установленного срока, либо расторжения заказчиком целевого обучения или гражданином договора о целевом обучении в одностороннем порядке,</w:t>
      </w:r>
      <w:r>
        <w:rPr>
          <w:sz w:val="28"/>
          <w:szCs w:val="20"/>
        </w:rPr>
        <w:t xml:space="preserve">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бюджета Приморского края (далее – Порядок)  устанавливает правила выплаты штрафа в случаях неисполнения обязательств по условиям договора о целевом обучении по образовательной программе высшего образования (далее - целевое обучение, образовательная программа), заключенного между гражданином, который обучается по образовательной программе в государственной образовательной организации высшего образования Приморского края, (далее - образовательная организация), или намерен поступать на обучение по образовательной программе в образовательную организацию, органом местного самоуправления и  юридическим лицом или индивидуальным предпринимателем (далее - договор, гражданин, заказчик), касающихся трудоустройства гражданина (далее - обязательство по трудоустройству), осуществления трудовой деятельности в течение трех лет (далее - обязательство по трудовой деятельности) (в том числе в случае прекращения (расторжения) договора до завершения освоения образовательной программы гражданином), а также порядок и основания освобождения сторон договора от его выплаты, порядок определения его размера и направления на финансовое обеспечение образовательной деятельности по образовательным программам, осуществляемой за счет средств бюджета Приморского края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 xml:space="preserve">Порядок выплаты штрафа в случае неисполнения заказчиком целевого обучения обязательства по трудоустройству гражданина, приня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целевое обучение, или гражданином обязательства по осуществлению трудовой деятельности </w:t>
      </w:r>
      <w:r>
        <w:rPr>
          <w:sz w:val="28"/>
          <w:szCs w:val="28"/>
        </w:rPr>
        <w:t>в течение установленного срока, либо расторжения заказчиком целевого обучения или гражданином договора о целевом обучении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.</w:t>
        <w:tab/>
        <w:t xml:space="preserve">В случаях неисполнения заказчиком обязательства по трудоустройству, а гражданином обязательства по трудовой деятельности, заказчик и (или) гражданин выплачивают штраф в размере расходов бюджета Приморского края, осуществленных на обучение гражданина (далее - штраф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2.</w:t>
        <w:tab/>
        <w:t xml:space="preserve">Штраф выплачивается образовательной организации, в которой гражданин обучался в соответствии с договором за счет бюджетных ассигнований бюджета Приморского края (далее - получатель штрафа)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</w:t>
        <w:tab/>
        <w:t xml:space="preserve">В случае обучения гражданина в соответствии с договором в нескольких образовательных организациях (в результате перевода из одной организации в другую), получателем штрафа является последняя из таки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4.</w:t>
        <w:tab/>
        <w:t xml:space="preserve">В случае обучения гражданина в нескольких образовательных организациях, по образовательной программе, реализуемой в сетевой форме, получателем штрафа является образовательная организация, в которую гражданин был принят на целевое обучение в пределах квоты приема на целевое обучение (далее - квота)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</w:t>
        <w:tab/>
        <w:t xml:space="preserve">Заказчик ежегодно до истечения трех лет со дня установленного срока трудоустройства гражданина, заключившего договор, уведомляет в письменной форме образовательную организацию об исполнении гражданином обязательства по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</w:t>
        <w:tab/>
        <w:t xml:space="preserve">Если договор расторгнут и гражданин не освобожден от ответственности за неисполнение обязательства по трудовой деятельности в соответствии с подпунктом 4.1.1 пункта 4.1 настоящего Порядка, заказчик в месячный срок после расторжения договора направляет получателю штрафа письменное уведомление о неисполнении гражданином обязательства по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Если договор расторгнут и заказчик не освобожден от ответственности за неисполнение обязательства по трудоустройству в соответствии с подпунктом 4.1.2 пункта 4.1 настоящего Порядка, гражданин в месячный срок после расторжения договора направляет получателю штрафа письменное уведомление о неисполнении заказчиком обязательства по трудоустройству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7.</w:t>
        <w:tab/>
        <w:t xml:space="preserve">В случае получения уведомления, указанного в пункте 2.6 настоящего Порядка, или получения в результате контроля сведений о неисполнении обязательства по договору получатель штрафа направляет заказчику или гражданину требование о выплате штрафа, в котором указываются размер штрафа и реквизиты лицевого счета получателя штрафа в управлении Федерального казначейства, финансовом органе Михайловского муниципального района (Приморского края?) (реквизиты счета получателя штрафа в кредитной организации в случаях, установленных федеральными законами) для перечисления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</w:t>
        <w:tab/>
        <w:t xml:space="preserve">Порядок определения размера штраф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бюджета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</w:t>
        <w:tab/>
        <w:t xml:space="preserve">Размер штрафа определяется получателем штраф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1.</w:t>
        <w:tab/>
        <w:t xml:space="preserve">Если заказчик не исполнил обязательства по трудоустройству, штраф взимается в размере базовых нормативов затрат на оказание государственных услуг по реализации образовательных программ высшего образования, определяемых Министерством науки и высшего образования Российской Федерации, с учетом применяемых в организации, являющейся получателем штрафа, значений корректирующих коэффициентов к базовым нормативам затрат по образовательной программе, которую гражданин осваивал в соответствии с договором (далее - нормативные затраты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2.</w:t>
        <w:tab/>
        <w:t xml:space="preserve">Если гражданин завершил освоение образовательной программы на условиях договора и полностью или частично не исполнил обязательства по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тре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3.</w:t>
        <w:tab/>
        <w:t xml:space="preserve">Если гражданин не исполнил обязательства по трудовой деятельности в связи с незавершением освоения образовательной программы на условиях договора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 от срока обучения по образовательной программе, установленного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</w:t>
        <w:tab/>
        <w:t xml:space="preserve">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, финансовом органе Михайловского муниципального района (счет в кредитной организации в случаях, установленных федеральными законами), реквизиты которого указаны в требовании к выплате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</w:t>
        <w:tab/>
        <w:t xml:space="preserve">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. Направления расходования (использования) указанных средств определяются получателем штрафа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</w:t>
        <w:tab/>
        <w:t xml:space="preserve">Порядок и основания освобождения сторон договора о целевом обучении от выплаты штрафа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1.</w:t>
        <w:tab/>
        <w:t xml:space="preserve">Стороны договора освобождаются от выплаты штрафа при наличии следующих ос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1.1.</w:t>
        <w:tab/>
        <w:t xml:space="preserve">Гражданин освобождается от выплаты штрафа, если он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освобожден от ответственности за неисполнение обязательств по договору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является единственным родителем, имеющим троих и более дет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2. Заказчик освобождается от выплаты штрафа, если он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освобожден от ответственности за неисполнение обязательств по договору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2.</w:t>
        <w:tab/>
        <w:t xml:space="preserve">При наличии одного из указанных в подпунктах 4.1.1 - 4.1.2 пункта 4.1 настоящего Порядка оснований, сторона договора, получившая требование к выплате штрафа, направляет получателю штрафа уведомление о наличии соответствующего основания с приложением копии документа (документов), подтверждающего наличие соответствующего основания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3.</w:t>
        <w:tab/>
        <w:t xml:space="preserve">В случае невыплаты штрафа заказчиком или гражданином в установленный срок (при отсутствии основания, указанного в подпунктах 4.1.1 - 4.1.2 пункта 4.1 настоящего Порядка) получатель штрафа осуществляет взыскание штрафа в судебном порядке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3:00Z</dcterms:created>
  <dc:creator>1111111111111111111111111111111111111111111111111111</dc:creator>
  <dc:description/>
  <cp:keywords/>
  <dc:language>en-US</dc:language>
  <cp:lastModifiedBy>Катя</cp:lastModifiedBy>
  <cp:lastPrinted>2023-07-31T12:21:00Z</cp:lastPrinted>
  <dcterms:modified xsi:type="dcterms:W3CDTF">2023-07-31T02:21:00Z</dcterms:modified>
  <cp:revision>16</cp:revision>
  <dc:subject/>
  <dc:title>УПРАВЛЕНИЕ ПО ВОПРОСАМ ОБРАЗОВАНИЯ</dc:title>
</cp:coreProperties>
</file>