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FR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b/>
          <w:szCs w:val="36"/>
        </w:rPr>
        <w:t>МУНИЦИПАЛЬНОГО РАЙОНА</w:t>
      </w:r>
    </w:p>
    <w:p>
      <w:pPr>
        <w:pStyle w:val="FR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...08.2023                                      с. Михайловка                                          № </w:t>
      </w:r>
    </w:p>
    <w:p>
      <w:pPr>
        <w:pStyle w:val="Default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Default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ставления лицом, поступающим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боту на должность руководителя муниципального учреждения, а также руководителем муниципального учреждения сведений о свои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и обязательствах имущественного характера и о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четвертой статьи 275 Трудового кодекса Российской Федерации</w:t>
      </w:r>
      <w:r>
        <w:rPr>
          <w:b w:val="false"/>
          <w:sz w:val="28"/>
        </w:rPr>
        <w:t>, Постановления Правительства Российской Федерации от 13.03.2013 года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)</w:t>
      </w:r>
      <w:r>
        <w:rPr>
          <w:b w:val="false"/>
          <w:sz w:val="28"/>
          <w:szCs w:val="28"/>
        </w:rPr>
        <w:t>, Федеральным законом от 06.10.2003 N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а Михайловского муниципального района администрация Михайловского муниципального район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авила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поселений, расположенных на территории Михайловского муниципального района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знать утратившим сил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ихайловского муниципального района от 23.04.2013 № 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становление администрации Михайловского муниципального района от 01.11.2016  № 684-па  «О внесении изменений в постановление администрации Михайловского муниципального района от 23.04.2013 № 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ихайловского муниципального района от 30.04.2021 № 515-па «О внесении изменений в постановление администрации Михайловского муниципального района от 23.04.2013 № 603-па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выполнением настоящего постановления возложить на руководителя аппарата администрации района Т.В. Василье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...08.2023 г. №  …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учреждения, а также руководи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сведений о своих доходах, об имуществе и обязательствах имущественного характера и о доходах, об имуществе и обязательствах имущественного характера своих супруга (супруги)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по утвержденной Президентом Российской Федерации форме спра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принадлежащих им, их супругам и несовершеннолетним детям цифровы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ведения, предусмотренные пунктами 2 и 3 настоящих Правил, представляются в уполномоченное структурное подразделение работод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ти сведения предоставляются учредителю муниципального учреждения   и другим должностным лицам администрации Михайловского муниципального района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1:58:00Z</dcterms:created>
  <dc:creator>User</dc:creator>
  <dc:description/>
  <cp:keywords/>
  <dc:language>en-US</dc:language>
  <cp:lastModifiedBy>AMMRUSER</cp:lastModifiedBy>
  <cp:lastPrinted>2023-08-03T11:35:00Z</cp:lastPrinted>
  <dcterms:modified xsi:type="dcterms:W3CDTF">2023-08-04T04:22:00Z</dcterms:modified>
  <cp:revision>6</cp:revision>
  <dc:subject/>
  <dc:title>ГЛАВА</dc:title>
</cp:coreProperties>
</file>