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ие годы широкую популярность получило мошенничество в сфере получения конфиденциальных данных, паролей и пин-кодов от банковских карт и счетов.  </w:t>
      </w:r>
    </w:p>
    <w:p>
      <w:pPr>
        <w:pStyle w:val="Normal"/>
        <w:ind w:right="158" w:firstLine="709"/>
        <w:jc w:val="both"/>
        <w:rPr/>
      </w:pPr>
      <w:r>
        <w:rPr>
          <w:sz w:val="28"/>
          <w:szCs w:val="28"/>
        </w:rPr>
        <w:t xml:space="preserve">Законодательством РФ предусмотрена ответственность за указанные деяния. Так, Федеральным Законом № 111-ФЗ «О внесении изменений в Уголовный кодекс Российской Федерации» ч. 3 ст. 158 Уголовного кодекса РФ дополнена квалифицирующим признаком п. «г» -  с банковского счета, а равно в отношении электронных денежных средств. </w:t>
      </w:r>
    </w:p>
    <w:p>
      <w:pPr>
        <w:pStyle w:val="Normal"/>
        <w:ind w:right="158" w:firstLine="709"/>
        <w:jc w:val="both"/>
        <w:rPr/>
      </w:pPr>
      <w:r>
        <w:rPr>
          <w:sz w:val="28"/>
          <w:szCs w:val="28"/>
        </w:rPr>
        <w:t xml:space="preserve">Кроме того, статьёй 159.3 УК РФ предусмотрена ответственность за мошенничество с использованием электронных средств платежа. </w:t>
      </w:r>
    </w:p>
    <w:p>
      <w:pPr>
        <w:pStyle w:val="Normal"/>
        <w:ind w:right="1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вид хищения является наиболее опасным и самым распространённым способом. Суть заключается в выманивании у жертвы паролей, пин-кодов, номеров и CVV-кодов (номер на обратной стороне карты). Схем, которые помогают мошенникам получить нужные сведения, очень много.</w:t>
      </w:r>
    </w:p>
    <w:p>
      <w:pPr>
        <w:pStyle w:val="Normal"/>
        <w:ind w:right="158" w:firstLine="709"/>
        <w:jc w:val="both"/>
        <w:rPr/>
      </w:pPr>
      <w:r>
        <w:rPr>
          <w:sz w:val="28"/>
          <w:szCs w:val="28"/>
        </w:rPr>
        <w:t>К примеру, Вам звонит незнакомец, номер входящего звонка очень похож на номер банка, а звонивший представляется «сотрудником службы безопасности банка». Злоумышленники могут поменять одну цифру в номере, которую вы не заметите и подумаете, что это банковский номер.</w:t>
      </w:r>
    </w:p>
    <w:p>
      <w:pPr>
        <w:pStyle w:val="Normal"/>
        <w:ind w:right="158" w:firstLine="709"/>
        <w:jc w:val="both"/>
        <w:rPr/>
      </w:pPr>
      <w:r>
        <w:rPr>
          <w:sz w:val="28"/>
          <w:szCs w:val="28"/>
        </w:rPr>
        <w:t>Мошенник сообщает, что «банк выявил подозрительную операцию» или «в системе произошел сбой». Он просит у вас полные данные карты, CVV- или CVC-код, код из СМС или пароли от Вашего Банка. Это нужно якобы «для сохранности ваших денег». Сами банки, ни при каких обстоятельствах не требуют CVV-код (номер на обратной стороне карты) и Пин-код.</w:t>
      </w:r>
    </w:p>
    <w:p>
      <w:pPr>
        <w:pStyle w:val="Normal"/>
        <w:ind w:right="158" w:firstLine="709"/>
        <w:jc w:val="both"/>
        <w:rPr/>
      </w:pPr>
      <w:r>
        <w:rPr>
          <w:sz w:val="28"/>
          <w:szCs w:val="28"/>
        </w:rPr>
        <w:t>Также широкую популярность получили смс-рассылки или электронные письма с сообщениями о выигрыше. Для получения выигрыша просят перевести на электронные счета определенную сумму денег, мотивируя это необходимостью уплаты налогов, пошлин и пр. Любая просьба перевести деньги для получения выигрыша должна вас насторожить, поскольку никаких денег с вас не должны требовать за ваши выигрыши.</w:t>
      </w:r>
    </w:p>
    <w:p>
      <w:pPr>
        <w:pStyle w:val="Normal"/>
        <w:ind w:right="1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ыигрыш в лотерею влечет за собой налоговые обязательства, но уплата налогов не осуществляется посредством перевода денег на электронные счета граждан и организаций или электронные кошельки.</w:t>
      </w:r>
    </w:p>
    <w:p>
      <w:pPr>
        <w:pStyle w:val="Normal"/>
        <w:ind w:right="158" w:firstLine="709"/>
        <w:jc w:val="both"/>
        <w:rPr/>
      </w:pPr>
      <w:r>
        <w:rPr>
          <w:sz w:val="28"/>
          <w:szCs w:val="28"/>
        </w:rPr>
        <w:t>Также имеет место мошенничество при получении кредита, в ходе которого после заполнении заявки на неофициальных ресурсах (интернет сайт) Вам звонит лицо (сотрудник данной организации) и интересуется о наличии банковской карты на которую будут переведены денежные средства и просят передать им всю необходимую информацию о карте, включаю CVV-код (номер на обратной стороне карты), после чего производят снятие денег с карты, якобы в счет погашения первого платежа. В дальнейшем Вам предлагается перевести различные суммы денег в целях страховки кредита, оплаты курьера (который должен привезти документы), разблокировку счета и т.д., уверяя в том, что после все потраченные деньги вам вернутся.</w:t>
      </w:r>
    </w:p>
    <w:p>
      <w:pPr>
        <w:pStyle w:val="Normal"/>
        <w:ind w:right="1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защитить себя:</w:t>
      </w:r>
    </w:p>
    <w:p>
      <w:pPr>
        <w:pStyle w:val="Normal"/>
        <w:ind w:right="158"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е совершайте никаких операций по инструкциям звонящего. Все операции для защиты карты сотрудник банка делает сам, ни при каких обстоятельствах н сообщайте номер карты, VV-код (номер на обратной стороне карты) и Пин-код.</w:t>
      </w:r>
    </w:p>
    <w:p>
      <w:pPr>
        <w:pStyle w:val="Normal"/>
        <w:ind w:right="158"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разу заканчивайте разговор. Работник банка никогда не попросит у вас секретные данные от карты или интернет-банка.</w:t>
      </w:r>
    </w:p>
    <w:p>
      <w:pPr>
        <w:pStyle w:val="Normal"/>
        <w:ind w:right="158"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верьте, не было ли сомнительных операций за время разговора. Если успели что-то сообщить мошенникам, сразу позвоните в банк на номер 900 и сообщите о случившемся.</w:t>
      </w:r>
    </w:p>
    <w:p>
      <w:pPr>
        <w:pStyle w:val="Normal"/>
        <w:spacing w:lineRule="exact" w:line="240"/>
        <w:ind w:right="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/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0:51:00Z</dcterms:created>
  <dc:creator>user</dc:creator>
  <dc:description/>
  <cp:keywords/>
  <dc:language>en-US</dc:language>
  <cp:lastModifiedBy>91303</cp:lastModifiedBy>
  <cp:lastPrinted>2025-06-22T15:29:00Z</cp:lastPrinted>
  <dcterms:modified xsi:type="dcterms:W3CDTF">2025-06-26T04:14:00Z</dcterms:modified>
  <cp:revision>55</cp:revision>
  <dc:subject/>
  <dc:title>     </dc:title>
</cp:coreProperties>
</file>