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КГБУ «Уссурийская ветеринарная станция по борьбе с болезнями животных» Михайловская СББЖ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1 раздела 6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лейкоза крупного рогатого ск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х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www.garant.ru/products/ipo/prime/doc/71337730/" \l "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Минсельхоза России от 24 марта 2021 № 156, информирует  об установлении диагноза на лейкоз крупного рогатого скота и возникновении 1 эпизоотического очага в хозяйстве, расположенном на территории Михайловского муниципального района, Приморского края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ротокола испытаний ветеринарной лаборатории КГБУ «Хорольская ВСББЖ» от 01.02.2024 № 101/01-29 в хозяйстве, расположенном на территории с. Дубки, Михайловского муниципального района, Примор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Филиала                                                                                        С.Г. Цо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hanging="0"/>
      <w:jc w:val="center"/>
      <w:outlineLvl w:val="0"/>
    </w:pPr>
    <w:rPr>
      <w:rFonts w:ascii="Bookman Old Style" w:hAnsi="Bookman Old Style" w:cs="Bookman Old Style"/>
      <w:b/>
      <w:sz w:val="27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250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4D4D4D"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sz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D4D4D"/>
      <w:sz w:val="1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color w:val="000000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jc w:val="both"/>
    </w:pPr>
    <w:rPr>
      <w:color w:val="000000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9:00Z</dcterms:created>
  <dc:creator>Елена</dc:creator>
  <dc:description/>
  <cp:keywords/>
  <dc:language>en-US</dc:language>
  <cp:lastModifiedBy>PozharEG</cp:lastModifiedBy>
  <cp:lastPrinted>2022-10-04T15:28:00Z</cp:lastPrinted>
  <dcterms:modified xsi:type="dcterms:W3CDTF">2024-02-01T04:13:00Z</dcterms:modified>
  <cp:revision>31</cp:revision>
  <dc:subject/>
  <dc:title> </dc:title>
</cp:coreProperties>
</file>