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Cs w:val="26"/>
        </w:rPr>
      </w:pPr>
      <w:r>
        <w:rPr>
          <w:szCs w:val="26"/>
          <w:u w:val="single"/>
        </w:rPr>
        <w:t>03.02.2025</w:t>
      </w:r>
      <w:r>
        <w:rPr>
          <w:szCs w:val="26"/>
        </w:rPr>
        <w:t xml:space="preserve">                                        </w:t>
      </w:r>
      <w:r>
        <w:rPr>
          <w:sz w:val="24"/>
        </w:rPr>
        <w:t xml:space="preserve">с. Михайловка                                          </w:t>
      </w:r>
      <w:r>
        <w:rPr>
          <w:szCs w:val="26"/>
        </w:rPr>
        <w:t xml:space="preserve">№ </w:t>
      </w:r>
      <w:r>
        <w:rPr>
          <w:szCs w:val="26"/>
          <w:u w:val="single"/>
        </w:rPr>
        <w:t>137-па</w:t>
      </w:r>
    </w:p>
    <w:p>
      <w:pPr>
        <w:pStyle w:val="Normal"/>
        <w:widowControl w:val="false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спользования бюдже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ссигнований резервного фонд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»,  решением Думы Михайловского муниципального округа от 09.10.2024 № 28 «Об утверждении Положения о бюджетном устройстве и бюджетном процессе в Михайловском муниципальном округе Приморского края», Уставом Михайловского муниципального округа Приморского края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спользования бюджетных ассигнований резервного фонда администрации Михайловского муниципального округа (приложение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следующие правовые акт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тановление администрации Михайловского муниципального района от 26.08.2010 № 1062-па «О порядке использования бюджетных ассигнований резервного фонда администрации Михайловского муниципального района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постановление администрации Михайловского муниципального района от 09.10.2014 № 1241-па «О внесении изменений и дополнений в постановление администрации Михайловского муниципального района от 26.08.2010г. № 1062-па «О порядке использования бюджетных ассигнований резервного фонда администрации Михайловского муниципального района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постановление администрации Михайловского муниципального района от 06.05.2019 № 360-па «О внесении изменений и дополнений в постановление администрации Михайловского муниципального района от 26.08.2010г. № 1062-па «О порядке использования бюджетных ассигнований резервного фонда администрации Михайловского муниципального района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 постановление администрации Михайловского муниципального района от 08.10.2021 № 1069-па «О внесении изменений и дополнений в постановление администрации Михайловского муниципального района от 26.08.2010г. № 1062-па «О порядке использования бюджетных ассигнований резервного фонда администрации Михайловского муниципального района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) постановление администрации Михайловского муниципального района от 04.04.2022 № 329-па «О внесении изменений и дополнений в постановление администрации Михайловского муниципального района от 26.08.2010г. № 1062-па «О порядке использования бюджетных ассигнований резервного фонда администрации Михайловского муниципального района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) постановление администрации Михайловского муниципального района от 27.04.2022 № 477-па «О внесении изменений и дополнений в постановление администрации Михайловского муниципального района от 26.08.2010г. № 1062-па «О порядке использования бюджетных ассигнований резервного фонда администрации Михайловского муниципального района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ж) постановление администрации Михайловского муниципального района от 22.09.2022 № 1113-па «О внесении изменений и дополнений в постановление администрации Михайловского муниципального района от 26.08.2010г. № 1062-па «О порядке использования бюджетных ассигнований резервного фонда администрации Михайловского муниципального района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становление администрации Михайловского муниципального района от 12.08.2023 № 992-па «О внесении изменений и дополнений в постановление администрации Михайловского муниципального района от 26.08.2010г. № 1062-па «О порядке использования бюджетных ассигнований резервного фонда администрации Михайловского муниципального района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финансов администрации Михайловского муниципального округ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Обеспечить финансирование расходов из резервного фонда администрации Михайловского муниципального округа в соответствии с решением  администрации Михайловского муниципального округ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Осуществлять финансовый контроль за операциями со средствами резервного фонда администрации Михайловского муниципального окру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информатизации и информационной безопасности разместить настоящее постановление на официальном сайте администрации Михайловского муниципального округ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округ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округа                                                          В.В. Архип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ихайловского муниципального округа от _______ № ______        </w:t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/>
        <w:t>Положение</w:t>
      </w:r>
    </w:p>
    <w:p>
      <w:pPr>
        <w:pStyle w:val="Heading2"/>
        <w:spacing w:before="0" w:after="0"/>
        <w:jc w:val="center"/>
        <w:rPr/>
      </w:pPr>
      <w:r>
        <w:rPr/>
        <w:t xml:space="preserve">о порядке использования бюджетных ассигнований </w:t>
      </w:r>
    </w:p>
    <w:p>
      <w:pPr>
        <w:pStyle w:val="Heading2"/>
        <w:spacing w:before="0" w:after="0"/>
        <w:jc w:val="center"/>
        <w:rPr/>
      </w:pPr>
      <w:r>
        <w:rPr/>
        <w:t xml:space="preserve">резервного фонда администрации Михайловского </w:t>
      </w:r>
    </w:p>
    <w:p>
      <w:pPr>
        <w:pStyle w:val="Heading2"/>
        <w:spacing w:before="0" w:after="0"/>
        <w:jc w:val="center"/>
        <w:rPr/>
      </w:pPr>
      <w:r>
        <w:rPr/>
        <w:t>муниципального округ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пунктом 6 статьи 81 Бюджет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р резервного фонда администрации Михайловского муниципального округа устанавливается в размере, не превышающем 3 % утвержденного решением Думы Михайловского муниципального округа общего объема рас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резервного фонда утверждается решением Думы Михайловского муниципального округа о бюджете на очередной финансовый год и планов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ожение устанавливает порядок использования бюджетных ассигнований резервного фонда администрации Михайловского муниципального округа (далее именуется - резервный фонд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использования бюджетных ассигнований резервного фон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выделения бюджетных ассигнований   из резервного фон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основание и необходимые документы для подготовки распоряжения Главы </w:t>
      </w:r>
      <w:r>
        <w:rPr>
          <w:sz w:val="28"/>
          <w:szCs w:val="28"/>
        </w:rPr>
        <w:t>Михайловского муниципального округа - главы администрации округа о выделении бюджетных ассигнований из резервного фон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ередность финанс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и использования бюджетных ассигнований резервного фон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резервного фонда выделяются на следующие ц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Для частичного покрытия расходов, связанных с ликвидацией чрезвычайных ситуаций, сложившихся на территории округа в результате аварии, опасного природного явления, катастрофы, стихийного или иного бедствия, повлекших за собой человеческие жертвы, ущерб здоровью людей или окружающей природной среде, нарушение условий жизнедеятельности людей, а имен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предупреждение и ликвидация чрезвычайных ситуаций природного или техногенного характера, непреодолимой силы на территории Михайловского муниципального округа и их последств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исковых и аварийно-спасательных работ в зонах чрезвычайных ситу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и содержание временных пунктов проживания и питания для пострадавших гражда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полнение, обновление, содержание и создание резервов материальных ресурсов для ликвидации чрезвычайных ситуаций природного и техногенного характера на территории Михайлов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тренных противоэпидемиологических и противоэпизоотических мероприятий по предупреждению вспышек эпидемий и эпизоо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приобретение специального оборудования, хозяйственного инвентаря, медикаментов, продуктов питания, топлива для первоочередного жизнеобеспечения пострадавших граждан </w:t>
      </w:r>
      <w:r>
        <w:rPr>
          <w:color w:val="000000"/>
          <w:sz w:val="28"/>
          <w:szCs w:val="28"/>
        </w:rPr>
        <w:t>Российской Федерации,  проживающих на территории Михайловского муниципального округа, пострадавших в результате чрезвычайной ситуации муниципального характера в пределах средств, предусмотренных в резервном фонде, в порядке, установленном постановлением администрации Михайловс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осуществление единовременных денежных выплат (единовременной материальной помощи, финансовой помощи) гражданам Российской Федерации, проживающим на территории Михайловского муниципального округа, пострадавшим в результате чрезвычайной ситуации муниципального характера, в пределах средств, предусмотренных в резервном фонде, в порядке, установленном постановлением администрации Михайлов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казание единовременных денежных выплат (единовременной материальной помощи, финансовой помощи) гражданам, пострадавшим в результате пожара, произошедшего на территории Михайловского муниципального округа, в случаях частичной утраты имущества или повреждения имущества первой необходимости в соответствии с порядком, установленном постановлением администрации Михайлов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оказание единовременных денежных выплат (единовременной материальной помощи, финансовой помощи) членам семей</w:t>
      </w:r>
      <w:r>
        <w:rPr>
          <w:sz w:val="28"/>
          <w:szCs w:val="28"/>
        </w:rPr>
        <w:t xml:space="preserve"> военнослужащих, лиц, проходящих службу в войсках национальной гвардии Российской Федерации и имеющих специальное звание полиции, погибших (умерших) в результате участия в специальной военной операции на территориях Донецкой Народной Республики, Луганской Народной Республики, Украины а также Запорожской области, Херсонской области в соответствии с порядком, установленном постановлением администрации Михайловс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) </w:t>
      </w:r>
      <w:r>
        <w:rPr>
          <w:color w:val="000000"/>
          <w:sz w:val="28"/>
          <w:szCs w:val="28"/>
        </w:rPr>
        <w:t>оказание единовременных денежных выплат (единовременной материальной помощи, финансовой помощи) семьям граждан, призванных на военную службу в соответствии с Указом Президента</w:t>
      </w:r>
      <w:r>
        <w:rPr>
          <w:sz w:val="28"/>
          <w:szCs w:val="28"/>
        </w:rPr>
        <w:t xml:space="preserve"> Российской Федерации от 21.09.2022 № 647 «Об объявлении частичной мобилизации в Российской Федерации» в соответствии с порядком принятым постановлением администрации Михайлов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рганизация питания детей граждан призванных на военную службу в соответствии с Указом Президента Российской Федерации от 21.09.2022 № 647 «Об объявлении частичной мобилизации в Российской Федерации» в общеобразовательных муниципальных учреждениях, в соответствии с порядком принятым постановлением администрации Михайлов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финансирование непредвиденных расходов, связанных с проведением мероприятий по обеспечению законности, правопорядка, обществен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резервного фонда имеют целевое назначение и подлежат расходованию бюджетополучателями исключительно на цели, указанные в правовом акте администрации Михайлов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 для выделения бюджетных ассигнований из резервного фон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ем выделения бюджетных ассигнований из резервного фонда является распоряжение Главы  Михайловского муниципального округа - главы администрации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указыв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бюджетополуча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средств к перечис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код источника «Резервный фон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коды функциональной классификации расходов бюджета администрации Михайло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 и необходимые документы для подготовки распоряжения Главы Михайловского муниципального округа - главы администрации округа о выделении бюджетных ассигнований из резервного фон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анием для подготовки проекта распоряжения является письменное поручение или виза Главы Михайловского муниципального округа - главы администрации округа о выделении бюджетных ассигнований из резервного фонда, либо в его отсутствие - </w:t>
      </w:r>
      <w:r>
        <w:rPr>
          <w:spacing w:val="-2"/>
          <w:sz w:val="28"/>
          <w:szCs w:val="28"/>
        </w:rPr>
        <w:t>первого заместителя Главы администрации Михайловского муниципального округа  по письм</w:t>
      </w:r>
      <w:r>
        <w:rPr>
          <w:sz w:val="28"/>
          <w:szCs w:val="28"/>
        </w:rPr>
        <w:t>енному обращению органов местного самоуправления Михайловского муниципального округа, учреждений, организаций, предприятий, граждан, на цели, определенные Бюджетным кодексом Российской Федерации и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возникновения чрезвычайной ситуации заявителем в письменном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учреждений, организаций, предприятий. Обращение должно быть подано не позднее одного месяца со дня возникновения чрезвычайн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овка проекта распоряжения осуществляется структурными подразделениями администрации Михайловского муниципального округа, обеспечивающими подготовку и проведение мероприятий, связанных с ликвидацией чрезвычайных ситуаций, с участием заинтересованных организаций, учреждений, пред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Главы Михайловского муниципального округа -главы администрации округа, содержащий указание о выделении бюджетных ассигнований из резервного фонда, должен быть согласован с управлением финансов администрации Михайлов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чередность финанс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ихайловского муниципального округа осуществляет перечисление бюджетных ассигнований из резервного фонда в следующем поряд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поисковых и аварийно-спасательных работ в зоне чрезвычайной ситу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аварийно-восстановительных работ на объектах жилищно-коммунального хозяйства, социальной сферы, энергетики, промышленности, транспорта, связи и сельского хозяйства, пострадавших в результате чрезвычайной ситу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пециального оборудования, хозяйственного инвентаря, медикаментов, продуктов питания, топлива для первоочередного жизнеобеспечения пострадавших гражда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казание единовременных денежных выплат (единовременной материальной помощи, финансовой помощи) пострадавшим граждана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вторую очеред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финансирование прочих непредвиденных расходов, имеющих место в текущем финансовом году, в том числе на предупреждение чрезвычайных ситуаций и ситуаций, угрожающих жизни и здоровью граждан, а также оказание помощи гражданам, оказавшимся в трудной жизненной ситу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финансирование непредвиденных расходов, связанных с проведением мероприятий по обеспечению законности, правопорядка, обществен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первоочередного жизнеобеспечения пострадавших граждан в результате аварии, опасного природного явления, катастрофы, стихийного или иного бедствия перечисление осуществляется не позднее месяца со дня принятия распоряжения Главы Михайловского муниципального округа - главы администрации округа, для финансирования других мероприятий, предусмотренных настоящим Положением, - не позднее двух месяц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четность об использовании бюджетных ассигнований резервного фон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чет о целевом использовании средств резервного фонда бюджетополучатели предоставляют в управление финансов администрации Михайловского муниципального округа не позднее одного месяца после проведения соответствующих мероприятий (Приложение №1)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резервного фонда </w:t>
      </w:r>
      <w:r>
        <w:rPr>
          <w:spacing w:val="-1"/>
          <w:sz w:val="28"/>
          <w:szCs w:val="28"/>
        </w:rPr>
        <w:t>прилагается к ежеквартальному и годовому отчетам об исполнении местного бюджета администрации Михайловского муниципального округа (Приложение №2) 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юджетополучатели несут ответственность за целевое использование средств резервного фонда в порядке, установленном законодательством Российской Федерации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о порядке исполь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бюджетных ассигнован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резервного фонд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Михайлов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рганизации - получателя средств резервного фонда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100"/>
            <w:bookmarkEnd w:id="0"/>
            <w:r>
              <w:rPr>
                <w:rFonts w:cs="Times New Roman" w:ascii="Times New Roman" w:hAnsi="Times New Roman"/>
                <w:sz w:val="22"/>
              </w:rPr>
              <w:t>ОТЧ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 целевом использовании средств, полученных по постановлению администрации Михайловского муниципальн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 _______________ N __________ "О выделении средств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 ___ _____________ 20__ го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4706"/>
        <w:gridCol w:w="2720"/>
        <w:gridCol w:w="96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еквизиты поставщика (дата, N, наименование договор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умм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статок средств резервного фонда на дату постанов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лучено средств резервного фонда по постановлени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зрасходовано средств резервного фон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 т.ч. по поставщикам товаров, работ, услу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статок средств резервного фонда на дату предоставления отче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8"/>
        <w:gridCol w:w="2503"/>
        <w:gridCol w:w="3359"/>
      </w:tblGrid>
      <w:tr>
        <w:trPr/>
        <w:tc>
          <w:tcPr>
            <w:tcW w:w="32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</w:t>
            </w:r>
          </w:p>
        </w:tc>
        <w:tc>
          <w:tcPr>
            <w:tcW w:w="25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</w:t>
            </w:r>
          </w:p>
        </w:tc>
        <w:tc>
          <w:tcPr>
            <w:tcW w:w="33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асшифровка подписи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Главный бухгалтер</w:t>
            </w:r>
          </w:p>
        </w:tc>
        <w:tc>
          <w:tcPr>
            <w:tcW w:w="25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</w:t>
            </w:r>
          </w:p>
        </w:tc>
        <w:tc>
          <w:tcPr>
            <w:tcW w:w="33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асшифровка подпис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sz w:val="22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о порядке исполь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бюджетных ассигнован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резервного фонд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Михайлов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Михайловского муниципального округа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" w:name="P171"/>
            <w:bookmarkEnd w:id="1"/>
            <w:r>
              <w:rPr>
                <w:rFonts w:cs="Times New Roman" w:ascii="Times New Roman" w:hAnsi="Times New Roman"/>
                <w:sz w:val="22"/>
              </w:rPr>
              <w:t>ОТЧ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 расходовании средств резервного фо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 "___" ___________ 20_ го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443"/>
        <w:gridCol w:w="1870"/>
        <w:gridCol w:w="118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 (дата, N, наименование, краткое содержание постанов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о постановлен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ссовый расх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 предупреждение и ликвидация чрезвычайных ситуаций природного или техногенного характера, непреодолимой силы на территории Михайловского муниципального округа и их последств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 приобретение специального оборудования, хозяйственного инвентаря, медикаментов, продуктов питания, топлива для первоочередного жизнеобеспечения пострадавших граждан Российской Федерации, иностранных гражданам и лицам без гражданства, проживающих на территории Михайловского муниципального округа, пострадавших в результате чрезвычайной ситуации муниципального характе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 осуществление единовременных денежных выплат (единовременной материальной помощи, финансовой помощи) гражданам Российской Федерации, иностранным гражданам и лицам без гражданства, проживающим на территории Михайловского муниципального округа, пострадавшим в результате чрезвычайной ситуации муниципального характе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 оказание единовременных денежных выплат (единовременной материальной помощи, финансовой помощи) гражданам, пострадавшим в результате пожара, произошедшего на территории Михайловского муниципального округа, в случаях частичной утраты имущества или повреждения имущества первой необходим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 оказание единовременных денежных выплат (единовременной материальной помощи, финансовой помощи) членам семей военнослужащих, лиц, проходящих службу в войсках национальной гвардии Российской Федерации и имеющих специальное звание полиции, погибших (умерших) в результате участия в специальной военной операции на территориях Донецкой Народной Республики, Луганской Народной Республики, Украины а также Запорожской области, Херсон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 оказание единовременных денежных выплат (единовременной материальной помощи, финансовой помощи) семьям граждан, призванных на военную службу в соответствии с Указом Президента Российской Федерации от 21.09.2022 № 647 «Об объявлении частичной мобилизации в Российской Федераци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 организацию питания детей граждан призванных на военную службу в соответствии с Указом Президента Российской Федерации от 21.09.2022 № 647 «Об объявлении частичной мобилизации в Российской Федерации» в общеобразовательных муниципальных учреждения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ОССТАНОВЛЕ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СТА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8"/>
        <w:gridCol w:w="2503"/>
        <w:gridCol w:w="3359"/>
      </w:tblGrid>
      <w:tr>
        <w:trPr/>
        <w:tc>
          <w:tcPr>
            <w:tcW w:w="32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</w:t>
            </w:r>
          </w:p>
        </w:tc>
        <w:tc>
          <w:tcPr>
            <w:tcW w:w="25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</w:t>
            </w:r>
          </w:p>
        </w:tc>
        <w:tc>
          <w:tcPr>
            <w:tcW w:w="33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асшифровка подписи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Главный бухгалтер</w:t>
            </w:r>
          </w:p>
        </w:tc>
        <w:tc>
          <w:tcPr>
            <w:tcW w:w="25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</w:t>
            </w:r>
          </w:p>
        </w:tc>
        <w:tc>
          <w:tcPr>
            <w:tcW w:w="33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асшифровка подпис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8" w:footer="72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07:00Z</dcterms:created>
  <dc:creator>PK_Oven</dc:creator>
  <dc:description/>
  <cp:keywords/>
  <dc:language>en-US</dc:language>
  <cp:lastModifiedBy>Vadim</cp:lastModifiedBy>
  <cp:lastPrinted>2025-01-22T12:43:00Z</cp:lastPrinted>
  <dcterms:modified xsi:type="dcterms:W3CDTF">2025-03-11T23:45:00Z</dcterms:modified>
  <cp:revision>4</cp:revision>
  <dc:subject/>
  <dc:title> </dc:title>
</cp:coreProperties>
</file>