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0259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ГО ОКРУГА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ПРИМОРСКОГО КРАЯ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jc w:val="both"/>
        <w:rPr>
          <w:szCs w:val="26"/>
        </w:rPr>
      </w:pPr>
      <w:r>
        <w:rPr>
          <w:szCs w:val="26"/>
          <w:u w:val="single"/>
        </w:rPr>
        <w:t>18.06.2025</w:t>
      </w:r>
      <w:r>
        <w:rPr>
          <w:szCs w:val="26"/>
        </w:rPr>
        <w:t xml:space="preserve">                       </w:t>
        <w:tab/>
        <w:tab/>
        <w:t xml:space="preserve"> </w:t>
      </w:r>
      <w:r>
        <w:rPr>
          <w:sz w:val="24"/>
        </w:rPr>
        <w:t xml:space="preserve">с. Михайловка        </w:t>
        <w:tab/>
        <w:tab/>
        <w:t xml:space="preserve">                          №</w:t>
      </w:r>
      <w:r>
        <w:rPr>
          <w:szCs w:val="26"/>
        </w:rPr>
        <w:t xml:space="preserve"> </w:t>
      </w:r>
      <w:r>
        <w:rPr>
          <w:szCs w:val="26"/>
          <w:u w:val="single"/>
        </w:rPr>
        <w:t>914-па</w:t>
      </w:r>
    </w:p>
    <w:p>
      <w:pPr>
        <w:pStyle w:val="Normal"/>
        <w:widowControl w:val="false"/>
        <w:ind w:left="-284" w:right="-28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 муниципального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на оказание муниципальных услуг (выполнение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) в отношении муниципальных учреждений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округа Приморского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я и финансового обеспечения выполнения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задани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69.2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законом от 06 октября 2003 года № 131-ФЗ «Об общих принципах организации местного самоуправления»,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9.2</w:t>
        </w:r>
      </w:hyperlink>
      <w:r>
        <w:rPr>
          <w:sz w:val="28"/>
          <w:szCs w:val="28"/>
        </w:rPr>
        <w:t xml:space="preserve"> Федерального закона от 12 января 1996 года № 7-ФЗ «О некоммерческих организациях»,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Федерального закона от 3 ноября 2006 года № 174-ФЗ «Об автономных учреждениях», на основании Устава Михайловского муниципального округа Приморского края, администрация Михайловского муниципального округ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илагаемый Порядок формирования муниципального задания на оказание муниципальных услуг (выполнение работ) в отношении муниципальных учреждений Михайловского муниципального округа Приморского края и финансового обеспечения выполнения муниципального задания 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ихайловского муниципального района от 14.06.2016 № 397-па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Михайловского муниципального района и финансового обеспечения выполнения муниципального задания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Михайловского муниципального района от 10.10.2016 № 618-па «О внесении изменений и дополнений в постановление от 14.06.2016 № 397-па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Михайловского муниципального района и финансового обеспечения выполнения муниципального задания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Михайловского муниципального района от 02.10.2017 № 1312-па «О внесении изменений и дополнений в постановление администрации Михайловского муниципального района от 14.06.2016 № 397-па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Михайловского муниципального района и финансового обеспечения выполнения муниципального задания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Признать утратившим силу постановление администрации Михайловского муниципального района от 29.08.2023 № 1059-па «О внесении изменений и дополнений в постановление администрации Михайловского муниципального района от 14.06.2016 № 397-па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Михайловского муниципального района и финансового обеспечения выполнения муниципального задания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Отделу информатизации и информационной безопасности разместить настоящее постановление на официальном сайте администрации Михайловского муниципального округа Приморского кра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 момента размещения на официальном сайте администрации Михайловского муниципального округ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Михайловского муниципального округа –</w:t>
      </w:r>
    </w:p>
    <w:p>
      <w:pPr>
        <w:pStyle w:val="Normal"/>
        <w:jc w:val="both"/>
        <w:rPr/>
      </w:pPr>
      <w:r>
        <w:rPr/>
        <w:t>главы администрации округа                                                Н.Н. Мельничук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418" w:right="851" w:gutter="0" w:header="567" w:top="1134" w:footer="0" w:bottom="1134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color w:val="000000"/>
      <w:sz w:val="26"/>
    </w:rPr>
  </w:style>
  <w:style w:type="character" w:styleId="Style16">
    <w:name w:val="Нижний колонтитул Знак"/>
    <w:qFormat/>
    <w:rPr>
      <w:color w:val="000000"/>
      <w:sz w:val="26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Основной текст Знак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500021&amp;dst=3595" TargetMode="External"/><Relationship Id="rId4" Type="http://schemas.openxmlformats.org/officeDocument/2006/relationships/hyperlink" Target="https://login.consultant.ru/link/?req=doc&amp;base=LAW&amp;n=495123&amp;dst=234" TargetMode="External"/><Relationship Id="rId5" Type="http://schemas.openxmlformats.org/officeDocument/2006/relationships/hyperlink" Target="https://login.consultant.ru/link/?req=doc&amp;base=LAW&amp;n=431880&amp;dst=10005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4:57:00Z</dcterms:created>
  <dc:creator>PK_Oven</dc:creator>
  <dc:description/>
  <cp:keywords/>
  <dc:language>en-US</dc:language>
  <cp:lastModifiedBy>Alex</cp:lastModifiedBy>
  <cp:lastPrinted>2025-06-05T08:29:00Z</cp:lastPrinted>
  <dcterms:modified xsi:type="dcterms:W3CDTF">2025-06-18T06:05:00Z</dcterms:modified>
  <cp:revision>15</cp:revision>
  <dc:subject/>
  <dc:title> </dc:title>
</cp:coreProperties>
</file>