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.06.2025</w:t>
      </w:r>
      <w:r>
        <w:rPr>
          <w:sz w:val="24"/>
          <w:szCs w:val="24"/>
        </w:rPr>
        <w:t xml:space="preserve">                                           с. Михайловка                                                 № </w:t>
      </w:r>
      <w:r>
        <w:rPr>
          <w:sz w:val="24"/>
          <w:szCs w:val="24"/>
          <w:u w:val="single"/>
        </w:rPr>
        <w:t>913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 утверждении Порядка планирования бюджетных ассигнований бюджета Михайловского муниципального округа на очередной финансовый год 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Федеральным законом от 06 октября 2003 года № 131-ФЗ «Об общих принципах организации местного самоуправления»,</w:t>
      </w:r>
      <w:r>
        <w:rPr/>
        <w:t xml:space="preserve"> </w:t>
      </w:r>
      <w:r>
        <w:rPr>
          <w:sz w:val="28"/>
          <w:szCs w:val="28"/>
        </w:rPr>
        <w:t xml:space="preserve">Уставом Михайловского муниципального округа Приморского края, администрация Михайлов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бюджета Михайловского муниципального округа на очередной финансовый год и плановый пери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округа (Сенчило А.А.) осуществлять формирование проекта бюджета округа на очередной финансовый год и плановый период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существлять формирование бюджетных ассигнований бюджета округа на очередной финансовый год и плановый период в соответствии с утвержденным настоящим постановление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ихайловского муниципального района от 28.10.2022 № 1293-па «О внесении изменений и дополнений в постановление администрации Михайловского муниципального района от 22.07.2022 № 872-па «Об утверждении Порядка планирования бюджетных ассигнований районного бюджета на очередной финансовый год и плановый пери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ихайловского муниципального района от 22.07.2022 № 872-па «Об утверждении Порядка планирования бюджетных ассигнований районного бюджета на очередной финансовый год и плановый пери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тделу информатизации и информационной безопасности разместить настоящее постановление на официальном сайте администрации Михайлов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размещения на официальном сайте администрации Михайловского муниципального округ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ихайловского муниципаль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                                                Н.Н. Мельнич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04:00Z</dcterms:created>
  <dc:creator>Гл. бухгалтер</dc:creator>
  <dc:description/>
  <cp:keywords/>
  <dc:language>en-US</dc:language>
  <cp:lastModifiedBy>Alex</cp:lastModifiedBy>
  <cp:lastPrinted>2022-07-22T09:59:00Z</cp:lastPrinted>
  <dcterms:modified xsi:type="dcterms:W3CDTF">2025-06-18T06:06:00Z</dcterms:modified>
  <cp:revision>20</cp:revision>
  <dc:subject/>
  <dc:title>РОССИЙСКАЯ ФЕДЕРАЦИЯ ЛЕНИНГРАДСКАЯ ОБЛАСТЬ</dc:title>
</cp:coreProperties>
</file>