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ОКРУГА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  <w:t>24.04.2025</w:t>
      </w:r>
      <w:r>
        <w:rPr>
          <w:szCs w:val="26"/>
        </w:rPr>
        <w:t xml:space="preserve">                                       </w:t>
      </w:r>
      <w:r>
        <w:rPr>
          <w:sz w:val="24"/>
        </w:rPr>
        <w:t xml:space="preserve">с. Михайловка                                                  </w:t>
      </w:r>
      <w:r>
        <w:rPr>
          <w:szCs w:val="26"/>
        </w:rPr>
        <w:t xml:space="preserve">№ </w:t>
      </w:r>
      <w:r>
        <w:rPr>
          <w:szCs w:val="26"/>
          <w:u w:val="single"/>
        </w:rPr>
        <w:t>608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0"/>
          <w:szCs w:val="26"/>
          <w:u w:val="single"/>
        </w:rPr>
      </w:pPr>
      <w:r>
        <w:rPr>
          <w:b/>
          <w:bCs/>
          <w:sz w:val="20"/>
          <w:szCs w:val="26"/>
          <w:u w:val="single"/>
        </w:rPr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взаимодействия главн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дителя и получателей средств бюджета Михайловско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ставлению и ведению бюджетной росписи, подведомственных администрации Михайловского 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Порядком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(главных администраторов источников финансирования дефицита бюджета), утвержденного постановлением администрации Михайловского муниципального округа Приморского края от 18 апреля 2025 года № 568-па, на основани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хайловского муниципального округа, администрация Михайловского муниципального округа Приморского кр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заимодействия главного распорядителя и получателей средств бюджета Михайловского муниципального округа Приморского края по составлению и ведению бюджетной росписи, подведомственных администрации Михайловского муниципального округа Приморского края (далее - Порядок)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правлению учета и отчетности (Фоменко А.Е.) и управлению финансов администрации Михайловского муниципального округа Приморского края (Сенчило А.А.) обеспечить реализацию утвержденного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орядка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3. Отделу информатизации и информационной безопасности разместить настоящее постановление на официальном сайте администрации Михайловского муниципального округа Приморского края.</w:t>
      </w:r>
    </w:p>
    <w:p>
      <w:pPr>
        <w:pStyle w:val="Normal"/>
        <w:widowControl w:val="false"/>
        <w:spacing w:lineRule="auto" w:line="360"/>
        <w:ind w:firstLine="539"/>
        <w:jc w:val="both"/>
        <w:rPr>
          <w:szCs w:val="26"/>
        </w:rPr>
      </w:pPr>
      <w:r>
        <w:rPr>
          <w:szCs w:val="26"/>
        </w:rPr>
        <w:t>4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539"/>
        <w:jc w:val="both"/>
        <w:rPr/>
      </w:pPr>
      <w:r>
        <w:rPr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Cs w:val="26"/>
        </w:rPr>
        <w:t>И.о. главы Михайловского муниципального округа –</w:t>
      </w:r>
    </w:p>
    <w:p>
      <w:pPr>
        <w:pStyle w:val="Normal"/>
        <w:spacing w:lineRule="auto" w:line="276"/>
        <w:jc w:val="both"/>
        <w:rPr/>
      </w:pPr>
      <w:r>
        <w:rPr>
          <w:b/>
          <w:szCs w:val="26"/>
        </w:rPr>
        <w:t xml:space="preserve">главы администрации округа                                                               Н.Н. Мельничук </w:t>
      </w:r>
      <w:r>
        <w:br w:type="page"/>
      </w:r>
    </w:p>
    <w:p>
      <w:pPr>
        <w:pStyle w:val="Normal"/>
        <w:ind w:left="4962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 Михайловского муниципального округа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морского края</w:t>
      </w:r>
    </w:p>
    <w:p>
      <w:pPr>
        <w:pStyle w:val="TextBody"/>
        <w:spacing w:lineRule="auto" w:line="240" w:before="0" w:after="0"/>
        <w:ind w:left="482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4.04.202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608-п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Я ГЛАВНОГО РАСПОРЯДИТЕЛЯ И ПОЛУЧАТЕЛЕЙ СРЕДСТВ БЮДЖЕТА МИХАЙЛОВСКОГО МУНИЦИПАЛЬНОГО ОКРУГА ПРИМОРСКОГО КРАЯ ПО СОСТАВЛЕНИЮ И ВЕДЕНИЮ БЮДЖЕТНОЙ РОСПИСИ, ПОДВЕДОМСТВЕННЫХ АДМИНИСТРАЦИИ МИХАЙЛОВСКОГО 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целях организации исполнения бюджета Михайловского муниципального округа по расходам, предусмотренным администрации Михайловского муниципального округа как главному распорядителю бюджетных средств, и определяет порядок взаимодействия с подведомственными администрации Михайловского муниципального округа Приморского края получателями бюджетных средств (далее - получатели бюджетных средств) по составлению и ведению бюджетной росписи, а также утверждению, доведению и изменению лимитов бюджетных обязательст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оведение показателей бюджетной росписи и лими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язательств до получателей бюджетных средст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ых администрации Михайловского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римор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Администрация Михайловского муниципального округа Приморского края доводит показатели бюджетной росписи и лимитов бюджетных обязательств бюджета Михайловского муниципального округа получателям бюджетных средств бюджета Михайловского муниципального округа до начала текущего финансового года в виде уведомлений о бюджетных ассигнованиях (лимитах бюджетных обязательств) по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 1 к настоящему Порядку на основании доведенных бюджетных ассигнований и лимитов бюджетных обязательств от управления финансов администрации Михайловского муниципального округа Приморского кра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Изменение бюджетных ассигнований и лимитов бюджетных обязательст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едение бюджетной росписи, приводящее к изменению показателей сводной бюджетной росписи, осуществляется в соответствии с основаниями, установленными Порядком составления и ведения сводной бюджетной росписи бюджета Михайловского муниципального округа и бюджетных росписей главных распорядителей средств бюджета Михайловского муниципального округа (главных администраторов источников финансирования дефицита бюджета), утвержденного постановлением администрации Михайловского муниципального округа Приморского края от 18 апреля 2025 года № 568-па, на основании письменных обращений получателей бюджетных средств бюджета Михайловского муниципального округа с предоставлением обоснований по вносимым изменениям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851" w:gutter="0" w:header="720" w:top="776" w:footer="72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Администрация Михайловского муниципального округа Приморского края формирует уведомлений о бюджетных ассигнованиях (лимитах бюджетных обязательств) по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форм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№ 1 к настоящему Порядку и доводит ее получателям средств бюджета Михайловского муниципального округа в течение трех рабочих дней при внесении изменений в бюджетную роспись, не приводящих к изменению показателей сводной бюджетной росписи, а также при получении справки об изменении бюджетной росписи бюджета Михайловского муниципального округа и лимитов бюджетных обязательств от управления финансов администрации Михайловского муниципального округа Приморского края.</w:t>
      </w:r>
    </w:p>
    <w:p>
      <w:pPr>
        <w:pStyle w:val="Normal"/>
        <w:jc w:val="right"/>
        <w:rPr/>
      </w:pPr>
      <w:r>
        <w:rPr>
          <w:sz w:val="20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заимодействия главного распорядите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учателей средств бюджета Михайл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округа по соста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 ведению бюджетной росписи, подведомственны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ихайловского муниципального округа Приморского кра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от ________ № 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00"/>
        <w:gridCol w:w="298"/>
        <w:gridCol w:w="294"/>
        <w:gridCol w:w="293"/>
        <w:gridCol w:w="290"/>
        <w:gridCol w:w="309"/>
        <w:gridCol w:w="856"/>
        <w:gridCol w:w="856"/>
        <w:gridCol w:w="856"/>
        <w:gridCol w:w="776"/>
        <w:gridCol w:w="1214"/>
        <w:gridCol w:w="1019"/>
        <w:gridCol w:w="404"/>
        <w:gridCol w:w="2123"/>
        <w:gridCol w:w="1420"/>
      </w:tblGrid>
      <w:tr>
        <w:trPr>
          <w:trHeight w:val="255" w:hRule="atLeast"/>
        </w:trPr>
        <w:tc>
          <w:tcPr>
            <w:tcW w:w="5800" w:type="dxa"/>
            <w:gridSpan w:val="7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ведомление о бюджетных ассигнованиях (лимитах бюджетных обязательств) №</w:t>
            </w:r>
          </w:p>
        </w:tc>
        <w:tc>
          <w:tcPr>
            <w:tcW w:w="3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>
          <w:trHeight w:val="2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1722</w:t>
            </w:r>
          </w:p>
        </w:tc>
      </w:tr>
      <w:tr>
        <w:trPr>
          <w:trHeight w:val="2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"____" ____________ 20___г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распорядитель бюджетных средств, главный</w:t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9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орядитель (получатель) бюджетных средств, администратор</w:t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64"/>
              <w:jc w:val="right"/>
              <w:rPr>
                <w:sz w:val="20"/>
              </w:rPr>
            </w:pPr>
            <w:r>
              <w:rPr>
                <w:sz w:val="20"/>
              </w:rPr>
              <w:t>по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Номер лицевого с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бюджета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ый орган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ому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9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Распорядитель (получатель) бюджетных средств, администратор источников финансирования дефицита бюджета с полномочиями главного администратора, администратор источников финансирования дефицита бюджета, иной получатель бюджетных средств</w:t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ind w:firstLine="200"/>
              <w:jc w:val="right"/>
              <w:rPr/>
            </w:pPr>
            <w:r>
              <w:rPr>
                <w:sz w:val="20"/>
              </w:rPr>
              <w:t>по Сводному реестру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Номер лицевого счета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Дата введения в действие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 измерения: руб.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tcBorders/>
            <w:vAlign w:val="bottom"/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  <w:tr>
        <w:trPr>
          <w:trHeight w:val="240" w:hRule="atLeast"/>
        </w:trPr>
        <w:tc>
          <w:tcPr>
            <w:tcW w:w="431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указа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1635"/>
        <w:gridCol w:w="1701"/>
        <w:gridCol w:w="1559"/>
        <w:gridCol w:w="581"/>
        <w:gridCol w:w="1095"/>
        <w:gridCol w:w="257"/>
        <w:gridCol w:w="257"/>
        <w:gridCol w:w="1173"/>
        <w:gridCol w:w="244"/>
        <w:gridCol w:w="244"/>
        <w:gridCol w:w="1252"/>
        <w:gridCol w:w="466"/>
        <w:gridCol w:w="466"/>
        <w:gridCol w:w="1620"/>
      </w:tblGrid>
      <w:tr>
        <w:trPr>
          <w:trHeight w:val="255" w:hRule="atLeast"/>
        </w:trPr>
        <w:tc>
          <w:tcPr>
            <w:tcW w:w="13482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I. Бюджетные ассигнования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текущий финансовый го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плановый перио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год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ой год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48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II. Лимиты бюджетных обязательств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по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цели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текущий финансовый год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плановый перио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ервый год 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торой год 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1076"/>
        <w:gridCol w:w="956"/>
        <w:gridCol w:w="1076"/>
        <w:gridCol w:w="121"/>
        <w:gridCol w:w="118"/>
        <w:gridCol w:w="239"/>
        <w:gridCol w:w="210"/>
        <w:gridCol w:w="60"/>
        <w:gridCol w:w="216"/>
        <w:gridCol w:w="239"/>
        <w:gridCol w:w="701"/>
        <w:gridCol w:w="637"/>
        <w:gridCol w:w="255"/>
        <w:gridCol w:w="276"/>
        <w:gridCol w:w="428"/>
        <w:gridCol w:w="276"/>
        <w:gridCol w:w="1136"/>
        <w:gridCol w:w="956"/>
        <w:gridCol w:w="562"/>
        <w:gridCol w:w="394"/>
        <w:gridCol w:w="239"/>
        <w:gridCol w:w="717"/>
        <w:gridCol w:w="239"/>
      </w:tblGrid>
      <w:tr>
        <w:trPr>
          <w:trHeight w:val="240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итель 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37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15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"       "               20       г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1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  <w:br/>
              <w:t>исполнитель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2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09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"       "               20       г.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62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567" w:gutter="0" w:header="720" w:top="1418" w:footer="720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790" TargetMode="External"/><Relationship Id="rId4" Type="http://schemas.openxmlformats.org/officeDocument/2006/relationships/hyperlink" Target="https://login.consultant.ru/link/?req=doc&amp;base=RLAW020&amp;n=210582&amp;dst=10016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0:40:00Z</dcterms:created>
  <dc:creator>PK_Oven</dc:creator>
  <dc:description/>
  <cp:keywords/>
  <dc:language>en-US</dc:language>
  <cp:lastModifiedBy>Vadim</cp:lastModifiedBy>
  <cp:lastPrinted>2025-04-22T16:32:00Z</cp:lastPrinted>
  <dcterms:modified xsi:type="dcterms:W3CDTF">2025-05-04T22:49:00Z</dcterms:modified>
  <cp:revision>8</cp:revision>
  <dc:subject/>
  <dc:title> </dc:title>
</cp:coreProperties>
</file>