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                       </w:t>
        <w:tab/>
        <w:tab/>
        <w:t xml:space="preserve"> </w:t>
      </w:r>
      <w:r>
        <w:rPr>
          <w:sz w:val="24"/>
        </w:rPr>
        <w:t xml:space="preserve">с. Михайловка        </w:t>
        <w:tab/>
        <w:tab/>
        <w:t xml:space="preserve">                          </w:t>
      </w:r>
      <w:r>
        <w:rPr>
          <w:szCs w:val="26"/>
        </w:rPr>
        <w:t>№ 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прогноза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ешением Думы Михайловского муниципального округа от 09.10.2024 г. № 28 «Об утверждении Положения «О бюджетном устройстве и бюджетном процессе в Михайловском муниципальном округе Приморского края», на основании Устава Михайловского муниципального округа Приморского края администрация Михайловского муниципальн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 бюджетного прогноза Михайловского муниципального округа Приморского края на долгосрочный пери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информатизации и информационной безопасности разместить настоящее постановление на официальном сайте администрации Михайловского муниципального округ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округа                                                   В.В. Архипов </w:t>
      </w:r>
      <w:r>
        <w:br w:type="page"/>
      </w:r>
    </w:p>
    <w:p>
      <w:pPr>
        <w:pStyle w:val="TextBody"/>
        <w:spacing w:lineRule="auto" w:line="256" w:before="0" w:after="0"/>
        <w:ind w:left="648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TextBody"/>
        <w:spacing w:lineRule="auto" w:line="256" w:before="0" w:after="0"/>
        <w:ind w:left="504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остановлению администрации Михайловского муниципального округа от ___________ № ______        </w:t>
      </w:r>
    </w:p>
    <w:p>
      <w:pPr>
        <w:pStyle w:val="TextBody"/>
        <w:ind w:left="648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"/>
        <w:ind w:left="648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 Михайлов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ихайловского муниципального округа Приморского края на долгосрочный период (далее - Бюджетный прогн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юджетный прогноз разрабатывается каждые три года и утверждается на шесть лет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Бюджетного прогноза (изменение Бюджетного прогноза) осуществляется управлением финансов администрации Михайловского муниципального округа Приморского края на основе прогноза (изменений прогноза) социально-экономического развития Михайловского муниципального округа Приморского края на долгосрочный период (далее - Долгосрочный прогн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Долгосрочного прогноза и принятого решения Думы Михайловского муниципального округа о бюджете на очередной финансовый год и плановый период без продления периода е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й прогноз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гноз основных характеристик бюджета округа, а также показатели объема муниципальн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ельные расходы на финансовое обеспечение реализации муниципальных программ Михайловского округа на период их действия и непрограммных направлени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формирования Бюджетного прогноза (проекта изменений Бюджетного прогноза) управление экономики администрации Михайловского муниципального округа Приморского края направляет в управление финансов администрации Михайловского муниципального округа  Примо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июля текущего финансового года параметры Долгосрочного прогноза (изменения Долгосрочного прогноза) и пояснительную записку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 октября текущего финансового года уточненные параметры Долгосрочного прогноза (изменения Долгосрочного прогноза) и пояснительную записку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Михайловского муниципального округа Приморского края утверждает направленный управлением финансов  администрации Михайловского муниципального округа Приморского края Бюджетный прогноз (проект изменений Бюджетного прогноза) в срок, не превышающий двух месяцев со дня официального опубликования решения Думы Михайловского муниципального округа о бюджете на очередной финансовый год и плановый период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Arial;Tahoma" w:hAnsi="Arial;Tahoma" w:cs="Arial;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;Tahoma" w:hAnsi="Arial;Tahoma" w:cs="Arial;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4:00Z</dcterms:created>
  <dc:creator>PK_Oven</dc:creator>
  <dc:description/>
  <dc:language>en-US</dc:language>
  <cp:lastModifiedBy>Alex</cp:lastModifiedBy>
  <cp:lastPrinted>2024-10-18T11:43:00Z</cp:lastPrinted>
  <dcterms:modified xsi:type="dcterms:W3CDTF">2025-02-10T04:34:00Z</dcterms:modified>
  <cp:revision>2</cp:revision>
  <dc:subject/>
  <dc:title/>
</cp:coreProperties>
</file>