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360"/>
        <w:jc w:val="center"/>
        <w:rPr/>
      </w:pPr>
      <w:r>
        <w:rPr>
          <w:rStyle w:val="FontStyle13"/>
          <w:i/>
          <w:sz w:val="28"/>
          <w:szCs w:val="28"/>
        </w:rPr>
        <w:t>ДОКЛАД</w:t>
      </w:r>
    </w:p>
    <w:p>
      <w:pPr>
        <w:pStyle w:val="Style21"/>
        <w:widowControl/>
        <w:spacing w:lineRule="auto" w:line="360"/>
        <w:rPr/>
      </w:pPr>
      <w:r>
        <w:rPr>
          <w:rStyle w:val="FontStyle13"/>
          <w:i/>
          <w:sz w:val="28"/>
          <w:szCs w:val="28"/>
        </w:rPr>
        <w:t>к проекту решения Думы «Об утверждении бюджета   Михайловского муниципального округа на 2025 год и плановый период 2026 и 2027 годы»</w:t>
      </w:r>
    </w:p>
    <w:p>
      <w:pPr>
        <w:pStyle w:val="Style21"/>
        <w:widowControl/>
        <w:spacing w:lineRule="auto" w:line="360"/>
        <w:ind w:firstLine="709"/>
        <w:jc w:val="center"/>
        <w:rPr>
          <w:rStyle w:val="FontStyle13"/>
          <w:i/>
          <w:i/>
        </w:rPr>
      </w:pPr>
      <w:r>
        <w:rPr/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Я приглашаю Вас обсудить главный финансовый документ Михайловского муниципального округа «Проект бюджета Михайловского муниципального округа на 2025 год и плановый период 2026 и 2027 годов». На публичные слушания приглашены руководители структурных подразделений и Вы можете им задать вопросы по предоставлению бюджетными учреждениями муниципальных услуг населению района.</w:t>
      </w:r>
    </w:p>
    <w:p>
      <w:pPr>
        <w:pStyle w:val="Style21"/>
        <w:widowControl/>
        <w:spacing w:lineRule="auto" w:line="360"/>
        <w:ind w:firstLine="709"/>
        <w:jc w:val="center"/>
        <w:rPr>
          <w:rStyle w:val="FontStyle13"/>
        </w:rPr>
      </w:pPr>
      <w:r>
        <w:rPr/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Бюджет округа сформирован на три года – на 2025 год (очередной финансовый год) и плановый период 2026 и 2027 годы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Проект бюджета Михайловского муниципального округа на 2025 год и плановый период 2026-2027 годы подготовлен в соответствии с требованиями БК РФ и федеральным законом № 131-ФЗ «Об общих принципах организации местного самоуправления в РФ», прогнозом СЭР на 2025 год и плановый период 2026-2027 гг. и положением о бюджетном устройстве и бюджетном процессе в Михайловском муниципальном округе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При разработке проекта бюджета Михайловского муниципального округа на 2025 год и плановый период 2026-2027 годы администрация Михайловского муниципального района руководствовалась основными принципами: максимальная мобилизация доходных источников и социальная направленность расходов мест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ыми задачами при </w:t>
      </w:r>
      <w:r>
        <w:rPr>
          <w:rStyle w:val="FontStyle13"/>
          <w:sz w:val="28"/>
          <w:szCs w:val="28"/>
        </w:rPr>
        <w:t xml:space="preserve">разработке проекта бюджета Михайловского муниципального округа </w:t>
      </w:r>
      <w:r>
        <w:rPr>
          <w:sz w:val="28"/>
          <w:szCs w:val="28"/>
        </w:rPr>
        <w:t>на 2025 год и плановый период 2026 и 2027 годы являлись:</w:t>
      </w:r>
    </w:p>
    <w:p>
      <w:pPr>
        <w:pStyle w:val="Normal"/>
        <w:spacing w:lineRule="auto" w:line="360"/>
        <w:ind w:right="283" w:firstLine="708"/>
        <w:jc w:val="both"/>
        <w:rPr/>
      </w:pPr>
      <w:r>
        <w:rPr>
          <w:sz w:val="28"/>
          <w:szCs w:val="28"/>
        </w:rPr>
        <w:t>- Создание условий для устойчивого социально – экономического развития Михайловского муниципального округа в целях обеспечения приоритетных для района задач;</w:t>
      </w:r>
    </w:p>
    <w:p>
      <w:pPr>
        <w:pStyle w:val="Normal"/>
        <w:spacing w:lineRule="auto" w:line="360"/>
        <w:ind w:right="283" w:firstLine="708"/>
        <w:jc w:val="both"/>
        <w:rPr/>
      </w:pPr>
      <w:r>
        <w:rPr>
          <w:sz w:val="28"/>
          <w:szCs w:val="28"/>
        </w:rPr>
        <w:t>- Обеспечение устойчивости и сбалансированности бюджетной системы, повышению эффективности бюджетных расход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едение оценки эффективности налоговых льгот, предоставляемых органами местного самоуправления по налогам и сбор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прет на установление расходных обязательств Михайловского муниципального округа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- социальная значимость </w:t>
        <w:softHyphen/>
        <w:t>бюджетных расходов и удовлетворение потребности граждан в услугах образования и культуры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Проект бюджета предусматривает:</w:t>
      </w:r>
    </w:p>
    <w:p>
      <w:pPr>
        <w:pStyle w:val="Style4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на 2025 год - доходы в сумме 1 959 640,61841 тыс. рублей, в том числе объем межбюджетных трансфертов, получаемых из других бюджетов бюджетной системы Российской Федерации, - в сумме 988 134,61841 тыс. рублей; расходы в размере 2 009 640,61841 тыс. руб. дефицит составит 50 000,00 тыс. руб. в том числе за счет остатков прошлых лет 50 000,00 руб.;</w:t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13"/>
          <w:sz w:val="28"/>
          <w:szCs w:val="28"/>
        </w:rPr>
        <w:t>- и плановый период 2026-2027 годы - доходы в сумме  1 861 321,52705 тыс. рублей и 1 972 041,54099 рублей (соответственно), расходы в сумме                1 861 321,52705  тыс. рублей и 1 972 041,54099</w:t>
      </w:r>
      <w:r>
        <w:rPr>
          <w:rStyle w:val="FontStyle13"/>
          <w:color w:val="171717"/>
          <w:sz w:val="28"/>
          <w:szCs w:val="28"/>
        </w:rPr>
        <w:t xml:space="preserve"> тыс. рублей (соответственно), дефицит составит 0,00 руб. на 2025 и 2026 годы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color w:val="171717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firstLine="709"/>
        <w:jc w:val="center"/>
        <w:rPr/>
      </w:pPr>
      <w:r>
        <w:rPr>
          <w:rStyle w:val="FontStyle13"/>
          <w:color w:val="171717"/>
          <w:sz w:val="28"/>
          <w:szCs w:val="28"/>
        </w:rPr>
        <w:t>Д О Х О Д Ы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bCs/>
          <w:color w:val="171717"/>
          <w:sz w:val="28"/>
          <w:szCs w:val="28"/>
        </w:rPr>
        <w:t>Собственные доходы на 2025 год прогнозируются с ростом к уровню 2024 года на 48,4 процента (654 608,0 тыс. руб. к 971 506,0 тыс. руб.)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color w:val="171717"/>
          <w:sz w:val="28"/>
          <w:szCs w:val="28"/>
        </w:rPr>
        <w:t>Расчет объемов собственных доходов бюджета на 2025 год произведен исходя из базового варианта развития экономики и планируемыми нормативами отчислений в бюджет муниципального округа от доходов в соответствии с Бюджетным кодексом Российской Федерации, проектом Закона Приморского края «О краевом бюджете на 2025 год и плановый период 2026 и 2027 годов» (учтено повышение дополнительных нормативов отчислений от налога на доходы физических лиц в бюджет муниципального округа). Также учитывались статистические данные, а также сведения по неналоговым платежам и сборам, предоставленные структурными подразделениями администрации Михайловского муниципального района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bCs/>
          <w:color w:val="171717"/>
          <w:sz w:val="28"/>
          <w:szCs w:val="28"/>
        </w:rPr>
        <w:t>Общая сумма собственных доходов на 2025 год прогнозируется в размере 971 506,0 тыс. руб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color w:val="171717"/>
          <w:sz w:val="28"/>
          <w:szCs w:val="28"/>
        </w:rPr>
      </w:pPr>
      <w:r>
        <w:rPr>
          <w:rStyle w:val="FontStyle13"/>
          <w:bCs/>
          <w:color w:val="171717"/>
          <w:sz w:val="28"/>
          <w:szCs w:val="28"/>
        </w:rPr>
        <w:t>По своей величине наибольший удельный вес в собственных доходах бюджета муниципального округа занимает налог на доходы физических лиц.</w:t>
      </w:r>
      <w:r>
        <w:rPr>
          <w:rStyle w:val="FontStyle14"/>
          <w:b w:val="false"/>
          <w:color w:val="171717"/>
          <w:sz w:val="28"/>
          <w:szCs w:val="28"/>
        </w:rPr>
        <w:t xml:space="preserve"> </w:t>
      </w:r>
      <w:r>
        <w:rPr>
          <w:rStyle w:val="FontStyle13"/>
          <w:bCs/>
          <w:color w:val="171717"/>
          <w:sz w:val="28"/>
          <w:szCs w:val="28"/>
        </w:rPr>
        <w:t xml:space="preserve">Прогноз поступлений налога на доходы физических лиц в 2025 году составит 823 412,0 тыс. руб. или 84,8 процента от общей суммы налоговых и неналоговых доходов. 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bCs/>
          <w:color w:val="171717"/>
          <w:sz w:val="28"/>
          <w:szCs w:val="28"/>
        </w:rPr>
        <w:t>Второй по объему доходный источник, это доходы от использования имущества, находящегося в государственной и муниципальной собственности, его доля в доходах округа прогнозируется в размере 5,4 процента или 52 237,0 тыс. рублей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bCs/>
          <w:color w:val="171717"/>
          <w:sz w:val="28"/>
          <w:szCs w:val="28"/>
        </w:rPr>
      </w:pPr>
      <w:r>
        <w:rPr>
          <w:rStyle w:val="FontStyle13"/>
          <w:bCs/>
          <w:color w:val="171717"/>
          <w:sz w:val="28"/>
          <w:szCs w:val="28"/>
        </w:rPr>
        <w:t>Не менее маловажный источник доходов в прогнозе составил по акцизам по подакцизным товарам, производимым на территории Российской Федерации 33 068,0 тыс. руб. или 3,4 процента от общей суммы налоговых и неналоговых поступлений, в данном случае это доходы от уплаты акцизов на дизельное топливо, моторные масла, автомобильный бензин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bCs/>
          <w:color w:val="171717"/>
          <w:sz w:val="28"/>
          <w:szCs w:val="28"/>
        </w:rPr>
        <w:t>В связи с принятием Закона Приморского края от 24.04.2024 № 549-КЗ «О Михайловском муниципальном округе Приморского края» дополнительные источники, которые будут направлены в бюджет муниципального округа составят по местным налогам, это налог на имущество физических лиц и земельный налог. Сумма указанных поступлений составит на 2025 год 26 630,0 тыс. руб. или 2,7 процента от общей суммы прогнозируемых источников доходов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color w:val="171717"/>
          <w:sz w:val="28"/>
          <w:szCs w:val="28"/>
        </w:rPr>
        <w:t>В целях сохранения, укрепления и развития налогового потенциала Михайловского муниципального округа, как и в предыдущие годы остается актуальным: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color w:val="171717"/>
          <w:sz w:val="28"/>
          <w:szCs w:val="28"/>
        </w:rPr>
        <w:t>- совершенствование механизмов взаимодействия администрации округа, органов исполнительной власти Приморского края и территориальных органов государственной власти в части качественного администрирования доходных источников бюджета и повышения уровня их собираемости, легализации налоговой базы, включая легализацию «теневой» заработной платы;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color w:val="171717"/>
          <w:sz w:val="28"/>
          <w:szCs w:val="28"/>
        </w:rPr>
        <w:t>- поддержка организаций, формирующих налоговый потенциал муниципального округа в содействии инвестиционным процессам в экономике на территории муниципального округа;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color w:val="171717"/>
          <w:sz w:val="28"/>
          <w:szCs w:val="28"/>
        </w:rPr>
        <w:t>- обеспечение постановки на налоговый учет обособленных подразделений предприятий и организаций, работающих на территории Михайловского муниципального округа с целью привлечения инвестиций и создание новых рабочих мест, обеспечивающих дополнительные налоговые поступления;</w:t>
      </w:r>
    </w:p>
    <w:p>
      <w:pPr>
        <w:pStyle w:val="Style111"/>
        <w:widowControl/>
        <w:spacing w:lineRule="auto" w:line="360"/>
        <w:ind w:firstLine="709"/>
        <w:jc w:val="both"/>
        <w:rPr/>
      </w:pPr>
      <w:r>
        <w:rPr>
          <w:rStyle w:val="FontStyle13"/>
          <w:color w:val="171717"/>
          <w:sz w:val="28"/>
          <w:szCs w:val="28"/>
        </w:rPr>
        <w:t>- создание благоприятных условий для деятельности субъектов малого и среднего предпринимательства;</w:t>
      </w:r>
    </w:p>
    <w:p>
      <w:pPr>
        <w:pStyle w:val="Style111"/>
        <w:widowControl/>
        <w:spacing w:lineRule="auto" w:line="360"/>
        <w:ind w:firstLine="709"/>
        <w:jc w:val="both"/>
        <w:rPr/>
      </w:pPr>
      <w:r>
        <w:rPr>
          <w:rStyle w:val="FontStyle13"/>
          <w:color w:val="171717"/>
          <w:sz w:val="28"/>
          <w:szCs w:val="28"/>
        </w:rPr>
        <w:t>- повышение эффективности управления муниципальной собственностью;</w:t>
      </w:r>
    </w:p>
    <w:p>
      <w:pPr>
        <w:pStyle w:val="Style111"/>
        <w:widowControl/>
        <w:spacing w:lineRule="auto" w:line="360"/>
        <w:ind w:firstLine="709"/>
        <w:jc w:val="both"/>
        <w:rPr/>
      </w:pPr>
      <w:r>
        <w:rPr>
          <w:rStyle w:val="FontStyle13"/>
          <w:color w:val="171717"/>
          <w:sz w:val="28"/>
          <w:szCs w:val="28"/>
        </w:rPr>
        <w:t>- активизация претензионно-исковой деятельности, также влияющей на увеличение налогового потенциала территории округа.</w:t>
      </w:r>
    </w:p>
    <w:p>
      <w:pPr>
        <w:pStyle w:val="Style111"/>
        <w:widowControl/>
        <w:spacing w:lineRule="auto" w:line="360"/>
        <w:ind w:firstLine="709"/>
        <w:jc w:val="both"/>
        <w:rPr>
          <w:rStyle w:val="FontStyle14"/>
          <w:b w:val="false"/>
          <w:b w:val="false"/>
          <w:bCs w:val="false"/>
          <w:color w:val="171717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left="3600" w:firstLine="720"/>
        <w:rPr/>
      </w:pPr>
      <w:r>
        <w:rPr>
          <w:rStyle w:val="FontStyle14"/>
          <w:b w:val="false"/>
          <w:color w:val="171717"/>
          <w:spacing w:val="80"/>
          <w:sz w:val="28"/>
          <w:szCs w:val="28"/>
        </w:rPr>
        <w:t>РАСХОДЫ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бщая расходная часть бюджета в 2025 году составит 2 009 640 618,41 рублей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Предлагаемые в проекте бюджета на 2025 год бюджетные ассигнования запланированы с учетом оптимизации бюджетных средств и направлены на обеспечение выполнения главными распорядителями средств местного бюджета своих функций.</w:t>
      </w:r>
    </w:p>
    <w:p>
      <w:pPr>
        <w:pStyle w:val="Normal"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Индексация фонда оплаты труда в 2025 году предусмотрена в размере 4,5%. </w:t>
      </w:r>
    </w:p>
    <w:p>
      <w:pPr>
        <w:pStyle w:val="Normal"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 проекте бюджета в планируемом периоде 2025-2027 гг. в полном объеме предусмотрены средства на выплату заработной платы и начисления на нее, платежи за коммунальные услуги и софинансирование субсидий из вышестоящих бюджетов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Расчет бюджетных ассигнований на оплату коммунальных услуг на 2025 год осуществлялся расчетным методом исходя из утвержденных постановлением администрации лимитов потребления тепловой, электрической энергии, услуг по водоснабжению и водоотведению, угля в натуральном выражении с учетом индексов-дефляторов на коммунальные услуги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В соответствии</w:t>
      </w:r>
      <w:r>
        <w:rPr>
          <w:rStyle w:val="FontStyle13"/>
          <w:color w:val="FF0000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 основными направлениями бюджетной и налоговой политики Михайловского муниципального округа  в расходах бюджета Михайловского муниципального округа на 2025 год доля расходов на образование составляет 60,3 %, на культуру и спорт – 6,1 %, на социальную политику – 4,9%, на национальную экономику 3,5%, на ЖКХ 11,8%, доля расходов на выполнение функций администрации, аппарата Думы Михайловского муниципального района и казенных учреждений, обеспечивающих исполнение функций органов местного самоуправления, – 11,1 %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Бюджет на 2025 год сформирован в формате «программного бюджета», в котором предусмотрены средства на реализацию 27 муниципальных программ:</w:t>
      </w:r>
    </w:p>
    <w:p>
      <w:pPr>
        <w:pStyle w:val="Style41"/>
        <w:widowControl/>
        <w:spacing w:lineRule="auto" w:line="360"/>
        <w:ind w:firstLine="709"/>
        <w:jc w:val="right"/>
        <w:rPr/>
      </w:pPr>
      <w:r>
        <w:rPr>
          <w:rStyle w:val="FontStyle13"/>
          <w:sz w:val="28"/>
          <w:szCs w:val="28"/>
        </w:rPr>
        <w:t xml:space="preserve">тыс.руб.                                              </w:t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2140"/>
      </w:tblGrid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еспечение жильем молодых семей Михайловского муниципального округа"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15,27839   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Развитие дополнительного образования в сфере культуры и искусства на территории Михайловского муниципального округа"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 195,04000   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Развитие образования Михайловского муниципального округа"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90 911,74963   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МП "Развитие муниципальной службы в администрации Михайловского муниципального округа "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0,00000   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МП "Доступная среда для инвалидов на территории Михайловского муниципального округа"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874,64000   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МП "Комплексные меры противодействия употреблению наркотиков в Михайловском муниципальном округе "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3,00000   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МП "Комплексные меры по профилактике правонарушений на территории Михайловского муниципального округа"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,00000   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МП "Содействие развитию малого и среднего предпринимательства на территории Михайловского муниципального округа "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00000   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МП "Организация транспортного обслуживания населения Михайловского муниципального округа "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102,47050   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МП "Развитие малоэтажного жилищного строительства на территории Михайловского округа"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00,00000   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МП "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округа"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 817,00000   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Патриотическое воспитание граждан Михайловского муниципального округа"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0,00000   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Молодежная политика Михайловского муниципального округа"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0000   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Укрепление общественного здоровья в Михайловском муниципальном округе"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50,00000   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МП "Развитие физической культуры и спорта Михайловского муниципального округа"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16,17500   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 "Развитие культуры Михайловского муниципального округа"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 971,93503   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МП "Защита населения </w:t>
              <w:br/>
              <w:t>и территорий от чрезвычайных ситуаций, обеспечение пожарной безопасности и безопасности людей на водных объектах Михайловского муниципального округа"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200,00000   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МП "Профилактика терроризма и противодействие экстремизму на территории Михайловского муниципального округа "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0000   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МП "Программа комплексного развития систем коммунальной инфраструктуры Михайловского муниципального округа"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4 766,70575   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МП «Поддержка социально ориентированных некоммерческих организаций Михайловского муниципального округа»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,00000   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МП "Программа комплексного развития систем социальной инфраструктуры Михайловского муниципального округа"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МП "Перевод биологически незащищенных свиноводческих хозяйств на альтернативные свиноводству виды животноводства в Михайловском муниципальном округе"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0000   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МП «Обеспечение безопасности дорожного движения в Михайловском муниципальном округе»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0,00000   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МП «Содержание и ремонт муниципального жилого фонда в Михайловском муниципальном округе»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197,54000   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МП «Противодействие коррупции на территории Михайловского муниципального округа »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00000   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МП «Управление муниципальным имуществом и земельными ресурсами Михайловского муниципального округа »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 498,48407   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МП "Энергосбережение и повышение энергетической эффективности в Михайловском муниципальном округе"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0,00000   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МП "Благоустройство и формирование комфортной городской среды на территории Михайловского муниципального округа "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8 000,00000   </w:t>
            </w:r>
          </w:p>
        </w:tc>
      </w:tr>
    </w:tbl>
    <w:p>
      <w:pPr>
        <w:pStyle w:val="Style4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Style w:val="FontStyle13"/>
          <w:sz w:val="28"/>
          <w:szCs w:val="28"/>
        </w:rPr>
        <w:t>Предусмотренные на 2025 год бюджетные ассигнования на указанные программы позволят выполнить запланированные объемы муниципальных услуг действующей сетью муниципальных учреждений на территории района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бщая сумма программных расходов в бюджете на 2025 год составляет  1 745 050,01837 тыс. руб. или 86,8 %, не программные направления деятельности составят  264 590,60004 тыс. руб. или 13,2%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Бюджетные инвестиции в незавершённое строительство,  числящиеся по состоянию на 01.01.2025 г., в плановом периоде 2025-2027 гг. не планируется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Адресная инвестиционная программа не разработана, т.к. не планируется участие в инвестиционных проектах.</w:t>
      </w:r>
    </w:p>
    <w:p>
      <w:pPr>
        <w:pStyle w:val="Style4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Начальник управления финансов                                   А.А. Сенчило</w:t>
      </w:r>
    </w:p>
    <w:p>
      <w:pPr>
        <w:pStyle w:val="Style4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648BCB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78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36:00Z</dcterms:created>
  <dc:creator>Rules</dc:creator>
  <dc:description/>
  <cp:keywords/>
  <dc:language>en-US</dc:language>
  <cp:lastModifiedBy>Vadim</cp:lastModifiedBy>
  <cp:lastPrinted>2022-11-10T10:19:00Z</cp:lastPrinted>
  <dcterms:modified xsi:type="dcterms:W3CDTF">2024-11-18T00:10:00Z</dcterms:modified>
  <cp:revision>8</cp:revision>
  <dc:subject/>
  <dc:title>ДОКЛАД</dc:title>
</cp:coreProperties>
</file>