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министрация Михайловского муниципального района сообщает, что победителем конкурса на замещение вакантной должности муниципальной службы – начальник отдела администрации Михайловского муниципального района согласно решению конкурсной комиссии (протокол № 2 от 24.01.2024)  признан Агальцова Наталья Вячеславо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16:00Z</dcterms:created>
  <dc:creator>GanenkoVA</dc:creator>
  <dc:description/>
  <cp:keywords/>
  <dc:language>en-US</dc:language>
  <cp:lastModifiedBy>AMMRUSER</cp:lastModifiedBy>
  <cp:lastPrinted>2017-01-26T11:11:00Z</cp:lastPrinted>
  <dcterms:modified xsi:type="dcterms:W3CDTF">2024-02-05T02:08:00Z</dcterms:modified>
  <cp:revision>6</cp:revision>
  <dc:subject/>
  <dc:title/>
</cp:coreProperties>
</file>