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5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Информация об </w:t>
      </w:r>
      <w:r>
        <w:rPr>
          <w:b/>
          <w:sz w:val="28"/>
          <w:szCs w:val="28"/>
        </w:rPr>
        <w:t xml:space="preserve">обеспечении проведения </w:t>
      </w:r>
    </w:p>
    <w:p>
      <w:pPr>
        <w:pStyle w:val="Normal"/>
        <w:tabs>
          <w:tab w:val="clear" w:pos="709"/>
          <w:tab w:val="left" w:pos="825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пециальной оценки условий труда (СОУТ)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825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муниципального района информирует работодателей предприятий и организаций всех организационно-правовых форм собственности, что в соответствии со статьей 214 Трудового кодекса Российской Федерации, Федеральным законом от 28.12.2013 № 426-ФЗ «О специальной оценке условий труда», работодатели должны не реже одного раза в пять лет обеспечить проведение специальной оценки условий труда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бочих местах, указанных в части 1 статьи 11 Федерального закона от 28.12.2013 № 426-ФЗ «О специальной оценке условий труда», в отношении которых действует декларация соответствия условий труда государственным нормативным требованиям охраны труда, повторное проведение специальной оценки условий труда не требуется до наступления обстоятельств, установленных частью 5 статьи 11 настоящего Федерального закона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ветственность за несоблюдение требований трудового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и иных нормативных правовых актов, содержащих нормы трудового права, несет работодатель в порядке, установленном статьей 5.27.1. КоАП РФ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бращаться по адресу: с. Михайловка, ул. Красноармейская 16, каб. 318, тел. 8 (42346) 2-50-32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68B847858C28F7FCB47D4B9A896005E9540752814856A842A4C6E933F72686064BF1D181A1a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2:36:00Z</dcterms:created>
  <dc:creator>user</dc:creator>
  <dc:description/>
  <cp:keywords/>
  <dc:language>en-US</dc:language>
  <cp:lastModifiedBy>Николай</cp:lastModifiedBy>
  <cp:lastPrinted>2023-11-01T14:35:00Z</cp:lastPrinted>
  <dcterms:modified xsi:type="dcterms:W3CDTF">2024-02-01T00:09:00Z</dcterms:modified>
  <cp:revision>246</cp:revision>
  <dc:subject/>
  <dc:title> </dc:title>
</cp:coreProperties>
</file>