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обучении в рамках Федерального проек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«Содействие занятости» национального проекта «Демография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информирует Вас о том, что ЧОУ ДПО «Дальневосточный региональный центр охраны труда» в рамках Федерального проекта «Содействие занятости» национального проекта «Демография» приглашает пройти обучение на безвозмездной основе по 13 программам (от 72 до 256 часов, дистанционная форма обучения). Список программ прилага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дробности по телефону: +7 (914) 710-22-41 — Омельченко Любовь Александровна, начальник учебно-методического отдела (эл.почта: omelchenko@dvrcot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09-04T13:10:00Z</cp:lastPrinted>
  <dcterms:modified xsi:type="dcterms:W3CDTF">2024-01-31T23:53:00Z</dcterms:modified>
  <cp:revision>220</cp:revision>
  <dc:subject/>
  <dc:title> </dc:title>
</cp:coreProperties>
</file>