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 порядке обучения по охране труда 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рки знания требований охраны труда</w:t>
      </w:r>
    </w:p>
    <w:p>
      <w:pPr>
        <w:pStyle w:val="Normal"/>
        <w:tabs>
          <w:tab w:val="left" w:pos="709" w:leader="none"/>
          <w:tab w:val="left" w:pos="13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информирует работодателей предприятий и организаций всех организационно-правовых форм собственности, что в соответствии со статьей 214, 219 Трудового кодекса Российской Федерации, Постановления Правительства РФ от 24.12.2021 № 2464 «О порядке обучения по охране труда и проверки знания требований охраны труда», работодатели и работники организаций должны проходить не реже одного раза в три года специальное обучение и проверку знаний требований охраны труда. При выполнении работ повышенной опасности - не реже одного раза в год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есоблюдение требований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несет работодатель в порядке, установленном статьей 5.27.1. КоАП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по адресу: с. Михайловка, ул. Красноармейская 16, каб. 318, тел. 8 (42346) 2-50-3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8B847858C28F7FCB47D4B9A896005E9540752814856A842A4C6E933F72686064BF1D181A1a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10-30T14:47:00Z</cp:lastPrinted>
  <dcterms:modified xsi:type="dcterms:W3CDTF">2024-02-01T00:04:00Z</dcterms:modified>
  <cp:revision>315</cp:revision>
  <dc:subject/>
  <dc:title> </dc:title>
</cp:coreProperties>
</file>