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электронной платфор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Минтруда России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аботодатели!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информирует Вас о том, что ФГБУ «ВНИИ труда» Минтруда России разработал электронную платформу, на которой расположены анимационные материалы, наглядно раскрывающие практические вопросы из области охраны труда: эксплуатация промышленного транспорта; погрузочно-разгрузочные работы; производство пищевой продукции; работы на высоте и т. д. Материалы предназначены для совершенствования работы по охране труда, помощи работодателям в реализации обязанностей по охране труда с учётом особенностей и специфики производственных процесс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Ознакомиться с платформой можно на интернет-ресурсе ФГБУ «ВНИИ труда» Минтруда России https://safe.vcot.info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2:36:00Z</dcterms:created>
  <dc:creator>user</dc:creator>
  <dc:description/>
  <cp:keywords/>
  <dc:language>en-US</dc:language>
  <cp:lastModifiedBy>Николай</cp:lastModifiedBy>
  <cp:lastPrinted>2023-09-04T13:10:00Z</cp:lastPrinted>
  <dcterms:modified xsi:type="dcterms:W3CDTF">2024-01-31T23:58:00Z</dcterms:modified>
  <cp:revision>221</cp:revision>
  <dc:subject/>
  <dc:title> </dc:title>
</cp:coreProperties>
</file>