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необходимости информирования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и охране труда на их рабочих мест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существующих профессиональных рис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ихайловского муниципального района информирует работодателей предприятий и организаций всех организационно-правовых форм собственности, что в соответствии со статьей 214 Трудового кодекса Российской Федерации, работодатель должен обеспечить систематическое выявление опасностей и профессиональных рисков, их регулярный анализ и оценку, информирование работников об условиях и охране труда на их рабочих местах, о 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ветственность за несоблюдение требований трудового </w:t>
      </w:r>
      <w:hyperlink r:id="rId2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и иных нормативных правовых актов, содержащих нормы трудового права, несет работодатель в порядке, установленном статьей 5.27.1. КоАП РФ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бращаться по адресу: с. Михайловка, ул. Красноармейская 16, каб. 318, тел. 8 (42346) 2-50-32</w:t>
      </w:r>
    </w:p>
    <w:sectPr>
      <w:type w:val="nextPage"/>
      <w:pgSz w:w="11906" w:h="16838"/>
      <w:pgMar w:left="113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68B847858C28F7FCB47D4B9A896005E9540752814856A842A4C6E933F72686064BF1D181A1a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22:36:00Z</dcterms:created>
  <dc:creator>user</dc:creator>
  <dc:description/>
  <cp:keywords/>
  <dc:language>en-US</dc:language>
  <cp:lastModifiedBy>Николай</cp:lastModifiedBy>
  <cp:lastPrinted>2023-10-30T17:02:00Z</cp:lastPrinted>
  <dcterms:modified xsi:type="dcterms:W3CDTF">2024-02-01T00:07:00Z</dcterms:modified>
  <cp:revision>210</cp:revision>
  <dc:subject/>
  <dc:title> </dc:title>
</cp:coreProperties>
</file>