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тклонение от предельных параметров размеров земельного участка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5.07.2023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от 05.07.2023 № 838-па «О проведении публичных слушаний по предоставлению разрешения на отклонение от предельных параметров размеров земельных участков, образованных в результате раздела земельного участка с кадастровым номером 25:09:320401:643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ата и время проведения: 25 июля 2023 года в 10.30 час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сутствовали: 5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и суть поступивших предложений: поступило одно предложение о предоставлении разрешения на отклонение от предельных параметров размеров земельного участка </w:t>
      </w:r>
      <w:r>
        <w:rPr>
          <w:rFonts w:eastAsia="Calibri"/>
          <w:bCs/>
          <w:lang w:eastAsia="en-US"/>
        </w:rPr>
        <w:t xml:space="preserve">из земель сельскохозяйственного назначения с условным номером </w:t>
      </w:r>
      <w:r>
        <w:rPr>
          <w:bCs/>
        </w:rPr>
        <w:t>25:09:320401:ЗУ1</w:t>
      </w:r>
      <w:r>
        <w:rPr/>
        <w:t>, расположенный в территориальной зоне СХ-1</w:t>
      </w:r>
      <w:bookmarkStart w:id="0" w:name="_Hlk56177061"/>
      <w:r>
        <w:rPr/>
        <w:t xml:space="preserve"> местоположение установлено относительно ориентира, расположенного за пределами участка. Ориентир жилой дом, участок расположен примерно в 147 м по направлению на северо-восток. Почтовый адрес ориентира: Приморский край, Михайловский р-н, </w:t>
      </w:r>
      <w:bookmarkEnd w:id="0"/>
      <w:r>
        <w:rPr/>
        <w:t>с. Первомайское, ул. Луговая, д. 26, с видом разрешенного использования «</w:t>
      </w:r>
      <w:bookmarkStart w:id="1" w:name="_Hlk137110268"/>
      <w:r>
        <w:rPr/>
        <w:t>Для сельскохозяйственного использования</w:t>
      </w:r>
      <w:bookmarkEnd w:id="1"/>
      <w:r>
        <w:rPr/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Рекомендовать главе Михайловского муниципального района предоставить заявителю </w:t>
      </w:r>
      <w:r>
        <w:rPr>
          <w:rFonts w:eastAsia="Calibri"/>
          <w:bCs/>
          <w:lang w:eastAsia="en-US"/>
        </w:rPr>
        <w:t>Мартынову Владимиру Николаевичу</w:t>
      </w:r>
      <w:r>
        <w:rPr>
          <w:rFonts w:eastAsia="Calibri"/>
          <w:lang w:eastAsia="en-US"/>
        </w:rPr>
        <w:t xml:space="preserve"> разрешение на отклонение от предельных параметров размеров земельного участк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Утвердить схему расположения земельного участка на кадастровом плане территории, прилагаемую к заявл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Зубок П.А.               _______________________________       Председатель комиссии            </w:t>
      </w:r>
    </w:p>
    <w:sectPr>
      <w:type w:val="nextPage"/>
      <w:pgSz w:w="11906" w:h="16838"/>
      <w:pgMar w:left="1701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11:00Z</dcterms:created>
  <dc:creator>Клиент</dc:creator>
  <dc:description/>
  <cp:keywords/>
  <dc:language>en-US</dc:language>
  <cp:lastModifiedBy>Администратор безопасности</cp:lastModifiedBy>
  <cp:lastPrinted>2023-07-25T16:22:00Z</cp:lastPrinted>
  <dcterms:modified xsi:type="dcterms:W3CDTF">2023-07-27T23:02:00Z</dcterms:modified>
  <cp:revision>4</cp:revision>
  <dc:subject/>
  <dc:title> </dc:title>
</cp:coreProperties>
</file>