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4975" cy="506095"/>
                  <wp:effectExtent l="0" t="0" r="0" b="0"/>
                  <wp:wrapTight wrapText="bothSides">
                    <wp:wrapPolygon edited="0">
                      <wp:start x="-88" y="31"/>
                      <wp:lineTo x="-88" y="20033"/>
                      <wp:lineTo x="3512" y="20674"/>
                      <wp:lineTo x="9643" y="20674"/>
                      <wp:lineTo x="10145" y="21438"/>
                      <wp:lineTo x="10268" y="21438"/>
                      <wp:lineTo x="10894" y="21438"/>
                      <wp:lineTo x="11396" y="20674"/>
                      <wp:lineTo x="17903" y="20674"/>
                      <wp:lineTo x="21556" y="20033"/>
                      <wp:lineTo x="21556" y="31"/>
                      <wp:lineTo x="-88" y="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189" r="-2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 №  10724 от 20.12.202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5"/>
          <w:szCs w:val="25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7. Земельного кодекса Российской Федерации в интересах акционерного общества «Дальневосточная распределительная сетевая компания» филиал «Приморские электрические сети» для эксплуатации объекта электросетевого хозяйства линейного объекта «L-0,005 отп. ВЛ-10 кВ Ф-1 ПС «Ивановка» до СТП-610105 с. Николаевка (ул. Ленинская)», на земельный участок из земель населенных пунктов  в кадастровом  квартале 25:09:190101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абочим дням с 09-00 ч. до 16-30 ч. перерыв 13-00 ч. до 14-00 ч. тел. 8 (42346) 2-31-45 или по электронному адресу администрации Михайловского муниципального района </w:t>
      </w:r>
      <w:r>
        <w:rPr>
          <w:rStyle w:val="InternetLink"/>
          <w:rFonts w:eastAsia="Times New Roman" w:cs="Times New Roman" w:ascii="Times New Roman" w:hAnsi="Times New Roman"/>
          <w:color w:val="0000FF"/>
          <w:sz w:val="25"/>
          <w:szCs w:val="25"/>
          <w:u w:val="single"/>
          <w:lang w:val="en-US" w:eastAsia="ru-RU"/>
        </w:rPr>
        <w:t>https://mikhprim.gosuslugi.ru/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администрации района                     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йорова Лариса Леонидов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ложение - заголовок"/>
    <w:basedOn w:val="Normal"/>
    <w:qFormat/>
    <w:pPr>
      <w:spacing w:lineRule="auto" w:line="240" w:before="0" w:after="0"/>
      <w:ind w:left="0" w:right="0"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dc:language>en-US</dc:language>
  <cp:lastModifiedBy/>
  <cp:lastPrinted>2024-12-24T15:13:00Z</cp:lastPrinted>
  <dcterms:modified xsi:type="dcterms:W3CDTF">2024-12-24T05:13:13Z</dcterms:modified>
  <cp:revision>35</cp:revision>
  <dc:subject/>
  <dc:title/>
</cp:coreProperties>
</file>