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дминистрация Михайловского муниципального района сообщает о </w:t>
      </w:r>
      <w:r>
        <w:rPr>
          <w:rFonts w:cs="Times New Roman" w:ascii="Times New Roman" w:hAnsi="Times New Roman"/>
          <w:sz w:val="25"/>
          <w:szCs w:val="25"/>
        </w:rPr>
        <w:t xml:space="preserve">возможном установлении публичного сервитута (Приморский край, Михайловский муниципальный район). В соответствии с главой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7. Земельного кодекса Российской Федерации в интересах краевого государственного унитарного предприятия «Приморский Водоканал»  для строительства объектов водопроводно-канализационного хозяйства, сроком на 10 лет, расположенного по адресу: Приморский край, Михайловский район, на часть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: 25:09:320501:808:ЗУ1  площадью 551 кв.м, 25:09:320501:808:ЗУ2  площадью 298 кв.м,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заинтересованных лиц для ознакомления с поступившим ходатайством об установлении публичного сервитута: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 рабочим дням с 8-30 ч. до 16-45 ч. перерыв 13-00 ч. до 14-00 ч. тел. 8 (42346) 2-31-45 или по электронному адресу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администрации района                                                                            В.В. Архи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2346)2-31-45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3-08-14T15:15:00Z</cp:lastPrinted>
  <dcterms:modified xsi:type="dcterms:W3CDTF">2023-08-14T05:25:00Z</dcterms:modified>
  <cp:revision>27</cp:revision>
  <dc:subject/>
  <dc:title/>
</cp:coreProperties>
</file>