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 постановлением от 16.10.2023 № 1228-па сообщает о проведении публичных слушаний по изменению вида разрешенного использования земельного участка из земель населенных пунктов с кадастровым номером 25:09:010501:2597, площадью 200 кв. м, расположенного в территориальной  зоне  смешанной индивидуальной и малоэтажной застройки Ж-1, местоположение установлено относительно ориентира, расположенного за пределами участка. Ориентир жилой дом. Участок находится примерно в 47 м по направлению на юго-восток от ориентира. Почтовый адрес ориентира: Приморский край, р-н Михайловский, с. Михайловка, ул. Колхозная, д. 68, с вида разрешенного использования «Для ведения личного подсобного хозяйства» на вид разрешенного использования «хранение автотранспор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8 ноября 2023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3 октября 2023 года по 7 ноября 2023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4, отдел имущественных и земельных отношений, тел. 8 (42346) 2-39-07 или на электронный адрес администрации Михайловского муниципального района </w:t>
      </w:r>
      <w:r>
        <w:rPr>
          <w:sz w:val="26"/>
          <w:szCs w:val="26"/>
          <w:lang w:val="en-US"/>
        </w:rPr>
        <w:t>priemna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ikhprim</w:t>
      </w:r>
      <w:r>
        <w:rPr>
          <w:sz w:val="26"/>
          <w:szCs w:val="26"/>
        </w:rPr>
        <w:t xml:space="preserve">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ихайловского муниципального района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орелов Александр Львович</w:t>
      </w:r>
    </w:p>
    <w:p>
      <w:pPr>
        <w:pStyle w:val="Normal"/>
        <w:rPr/>
      </w:pPr>
      <w:r>
        <w:rPr>
          <w:sz w:val="18"/>
          <w:szCs w:val="18"/>
        </w:rPr>
        <w:t>тел 8(42346) 23907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13:00Z</dcterms:created>
  <dc:creator>Клиент</dc:creator>
  <dc:description/>
  <cp:keywords/>
  <dc:language>en-US</dc:language>
  <cp:lastModifiedBy>GorelovAL</cp:lastModifiedBy>
  <cp:lastPrinted>2023-10-16T11:28:00Z</cp:lastPrinted>
  <dcterms:modified xsi:type="dcterms:W3CDTF">2023-10-16T01:31:00Z</dcterms:modified>
  <cp:revision>6</cp:revision>
  <dc:subject/>
  <dc:title> </dc:title>
</cp:coreProperties>
</file>