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1"/>
      </w:tblGrid>
      <w:tr>
        <w:trPr>
          <w:trHeight w:val="2944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60101:217, местоположение установлено относительно ориентира, расположенного за пределами участка. Ориентир жилой дом. Участок находится примерно в 5350 м по направлению на юго-восток от ориентира. Почтовый адрес ориентира: Приморский край, Михайловский район, с. Ширяевка, ул. Лазо, д. 30, кв. 2, площадью 6520 кв.м, с видом разрешенного использования «для индивидуального жилищного строительства» и земель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чего образуется земельный участок с условным номером 25:09:160101:ЗУ1, расположенный в территориальной зоне застройки индивидуальными жилыми домами Ж1, местоположение установлено относительно ориентира, расположенного за пределами участка. Ориентир жилой дом. Участок находится примерно в 5350 м по направлению на юго-восток от ориентира. Почтовый адрес ориентира: Приморский край, Михайловский район, с. Ширяевка, ул. Лазо, д. 30, кв. 2, площадью 6720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12 июля 2023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6 июня 2023 по 10 июля 2023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30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       В.В. Архипов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Исп. Майорова Лариса Леонидовна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 8(42346) 2314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1:00Z</dcterms:created>
  <dc:creator>Клиент</dc:creator>
  <dc:description/>
  <dc:language>en-US</dc:language>
  <cp:lastModifiedBy>ARCH</cp:lastModifiedBy>
  <cp:lastPrinted>2023-03-03T08:49:00Z</cp:lastPrinted>
  <dcterms:modified xsi:type="dcterms:W3CDTF">2023-06-15T00:41:00Z</dcterms:modified>
  <cp:revision>2</cp:revision>
  <dc:subject/>
  <dc:title/>
</cp:coreProperties>
</file>