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ицейские провели зарядку в пришкольном лагере с.Михай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оект «Зарядка со стражем порядка» реализуется Министерством внутренних дел Российской Федерации и ведомственным Общественным советом с 2015 года. Ежегодно акция объединяет сотни тысяч детей и даёт возможность приобщить подростков к здоровому образу жизн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бщероссийской акции «Зарядка со стражем порядка» сотрудники ОМВД России по Михайловскому району провели физразминку с ребятами 3-й смены группы кратковременного пребы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, целью которого является пропаганда здорового образа жизни среди подрастающего поколения и формирование доверительного граждан к органам внутренних дел, прошло на свежем воздухе на территории  АНО «Сосновый дворик» с.Михай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доровому образу жизни мальчишек и девчонок приобщил ст.оперуполномоченный ОУР</w:t>
        <w:tab/>
        <w:t>ст. лейтенант полиции Перегуда Дмитрий. Он рассказал о важности физической активности каждого человека и какую роль в жизни сотрудников полиции играет занятие спортом, продемонстрировал несколько физических упражнений. Под веселую музыку ребята старательно делали наклоны, приседания, махи руками и ногами, получив заряд бодрости и положительных эмоций на весь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завершение разминки секретарь Общественного совета при ОМВД России по Михайловскому району Ксения Юдаева поблагодарила всех за участие и пожелала крепкого здоровья. На память о полезном для всех времяпрепровождении осталось общее фо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18440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42160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Cambria" w:hAnsi="Cambria" w:cs="Cambria"/>
      <w:b/>
      <w:bCs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urrenttext">
    <w:name w:val="current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asketcount">
    <w:name w:val="basket-count"/>
    <w:basedOn w:val="Style13"/>
    <w:qFormat/>
    <w:rPr/>
  </w:style>
  <w:style w:type="character" w:styleId="Baskettextcount">
    <w:name w:val="basket-text-count"/>
    <w:basedOn w:val="Style13"/>
    <w:qFormat/>
    <w:rPr/>
  </w:style>
  <w:style w:type="character" w:styleId="Basketsummwithdiscountbasketsummwithdiscountwaitingbasketchecksummbasketchecksummwaiting">
    <w:name w:val="basket-summ-with-discount basket-summ-with-discount-waiting basket-check__summ basket-check__summ--waiting"/>
    <w:basedOn w:val="Style13"/>
    <w:qFormat/>
    <w:rPr/>
  </w:style>
  <w:style w:type="character" w:styleId="Textbold">
    <w:name w:val="text-bold"/>
    <w:basedOn w:val="Style13"/>
    <w:qFormat/>
    <w:rPr/>
  </w:style>
  <w:style w:type="character" w:styleId="Textcolorselect">
    <w:name w:val="text--color-select"/>
    <w:basedOn w:val="Style13"/>
    <w:qFormat/>
    <w:rPr/>
  </w:style>
  <w:style w:type="character" w:styleId="Basketcheckpromotionalertsumintegerdecr">
    <w:name w:val="basket-check__promotion-alert-sum-integer-decr"/>
    <w:basedOn w:val="Style13"/>
    <w:qFormat/>
    <w:rPr/>
  </w:style>
  <w:style w:type="character" w:styleId="Basketcheckpromotionalertlabelpluralizedecr">
    <w:name w:val="basket-check__promotion-alert-label-pluralize-decr"/>
    <w:basedOn w:val="Style13"/>
    <w:qFormat/>
    <w:rPr/>
  </w:style>
  <w:style w:type="character" w:styleId="Basketcheckpromotionalertlabeljsscratchpromotionwaitingalertlabeltextcolorprimary">
    <w:name w:val="basket-check__promotion-alert-label js-scratch-promotion-waiting-alert-label text--color-primary"/>
    <w:basedOn w:val="Style13"/>
    <w:qFormat/>
    <w:rPr/>
  </w:style>
  <w:style w:type="character" w:styleId="Textcolorprimary">
    <w:name w:val="text--color-primary"/>
    <w:basedOn w:val="Style13"/>
    <w:qFormat/>
    <w:rPr/>
  </w:style>
  <w:style w:type="character" w:styleId="Basketcheckpromotionalertsumintegertextcolorselect">
    <w:name w:val="basket-check__promotion-alert-sum-integer text--color-select"/>
    <w:basedOn w:val="Style13"/>
    <w:qFormat/>
    <w:rPr/>
  </w:style>
  <w:style w:type="character" w:styleId="Basketcheckpromotionalertlabelpluralizetextcolorselect">
    <w:name w:val="basket-check__promotion-alert-label-pluralize text--color-select"/>
    <w:basedOn w:val="Style13"/>
    <w:qFormat/>
    <w:rPr/>
  </w:style>
  <w:style w:type="character" w:styleId="Ordercheckproductname">
    <w:name w:val="order-check__product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ascii="Cambria" w:hAnsi="Cambria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48:00Z</dcterms:created>
  <dc:creator>Dorogani</dc:creator>
  <dc:description/>
  <cp:keywords/>
  <dc:language>en-US</dc:language>
  <cp:lastModifiedBy>Dorogani</cp:lastModifiedBy>
  <cp:lastPrinted>2023-07-28T15:09:00Z</cp:lastPrinted>
  <dcterms:modified xsi:type="dcterms:W3CDTF">2023-08-14T04:04:00Z</dcterms:modified>
  <cp:revision>6</cp:revision>
  <dc:subject/>
  <dc:title>Полицейские провели зарядку в пришкольном лагере с</dc:title>
</cp:coreProperties>
</file>