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ки полиции с.Михайловка провели мероприятие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 ПДД каникул не бывает»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 мероприятия - профилактика детского </w:t>
      </w:r>
    </w:p>
    <w:p>
      <w:pPr>
        <w:pStyle w:val="Normal"/>
        <w:shd w:fill="FFFFFF" w:val="clear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рожно- транспортного травматизма </w:t>
      </w:r>
    </w:p>
    <w:p>
      <w:pPr>
        <w:pStyle w:val="Normal"/>
        <w:shd w:fill="FFFFFF" w:val="clear"/>
        <w:jc w:val="center"/>
        <w:rPr>
          <w:bCs/>
          <w:i/>
          <w:i/>
          <w:color w:val="4A4A4A"/>
          <w:sz w:val="28"/>
          <w:szCs w:val="28"/>
        </w:rPr>
      </w:pPr>
      <w:r>
        <w:rPr>
          <w:bCs/>
          <w:i/>
          <w:color w:val="4A4A4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акции   «Каникулы с Общественным советом» по инициативе секретаря Общественного совета при ОМВД России по Михайловскому району Ксении Юдаевой сотрудники  Госавтоинспекции Михайловского района провели для группы кратковременного пребывания детей и детей с ОВЗ центра «Сосновый дворик» с.Михайловка занятие по дорожной безопасности «У ПДД каникул не бывает», основной задачей которого является воспитание навыков правил поведения несовершеннолетних на придомовой территории, улице и дороге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инспекторы напомнили ребятам о поведении  в общественных местах в период летних каникул. Все вместе вспомнили дорожные знаки для пешеходов и велосипедистов; повторили, что пересекать проезжую часть необходимо только по пешеходному переходу, на зеленый сигнал светофора и обязательно пешим ходом, а велосипед или самокат важно сопровождать ряд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пектор (по пропаганде дорожного движения) ОМВД София Шилина призвала школьников всегда соблюдать Правила дорожного движения и напомнила о том, что, находясь на проезжей части, необходимо быть предельно внимательными. В завершение мероприятия все дети получили брошюрки о безопасности движения и общее фото на память о встрече. </w:t>
      </w:r>
    </w:p>
    <w:p>
      <w:pPr>
        <w:pStyle w:val="Normal"/>
        <w:shd w:fill="FBFBFB" w:val="clear"/>
        <w:ind w:left="60" w:right="60" w:hanging="0"/>
        <w:jc w:val="both"/>
        <w:rPr>
          <w:rStyle w:val="InternetLink"/>
        </w:rPr>
      </w:pPr>
      <w:hyperlink r:id="rId2">
        <w:r>
          <w:rPr>
            <w:color w:val="4A4A4A"/>
            <w:sz w:val="28"/>
            <w:szCs w:val="28"/>
          </w:rPr>
        </w:r>
      </w:hyperlink>
    </w:p>
    <w:p>
      <w:pPr>
        <w:pStyle w:val="Normal"/>
        <w:shd w:fill="FFFFFF" w:val="clear"/>
        <w:ind w:left="60" w:right="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4A4A4A"/>
            <w:sz w:val="28"/>
            <w:szCs w:val="28"/>
          </w:rPr>
          <w:b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astirev.ru/tradepoint/show?id=99900000167" TargetMode="External"/><Relationship Id="rId3" Type="http://schemas.openxmlformats.org/officeDocument/2006/relationships/hyperlink" Target="https://monastirev.ru/tradepoint/show?id=99900000167" TargetMode="External"/><Relationship Id="rId4" Type="http://schemas.openxmlformats.org/officeDocument/2006/relationships/hyperlink" Target="https://monastirev.ru/tradepoint/show?id=999000001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05:00Z</dcterms:created>
  <dc:creator>Dorogani</dc:creator>
  <dc:description/>
  <cp:keywords/>
  <dc:language>en-US</dc:language>
  <cp:lastModifiedBy>Dorogani</cp:lastModifiedBy>
  <dcterms:modified xsi:type="dcterms:W3CDTF">2023-06-27T00:05:00Z</dcterms:modified>
  <cp:revision>2</cp:revision>
  <dc:subject/>
  <dc:title>         </dc:title>
</cp:coreProperties>
</file>